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1407/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10/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anexei nr. 1 la Ordinul presedintelui Casei Nationale de Asigurari de Sanatate nr. 141/2017 (include si Monitorul Oficial al Romaniei, Partea I, nr. 910 bis in afara abonamentulu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10 din 30 octombrie 2018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910 Bis din 30 octombrie 2018</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407</w:t>
      </w:r>
      <w:r>
        <w:rPr>
          <w:rFonts w:eastAsia="Times New Roman" w:cs="Courier New" w:ascii="Courier New" w:hAnsi="Courier New"/>
          <w:b/>
          <w:bCs/>
          <w:sz w:val="20"/>
          <w:szCs w:val="20"/>
        </w:rPr>
        <w:br/>
      </w:r>
      <w:r>
        <w:rPr>
          <w:rFonts w:eastAsia="Times New Roman" w:cs="Courier New" w:ascii="Courier New" w:hAnsi="Courier New"/>
          <w:b/>
          <w:bCs/>
          <w:sz w:val="20"/>
        </w:rPr>
        <w:t>pentru modificarea si completarea anexei nr. 1 la Ordinul presedinte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asei Nationale de Asigurari de Sanatate nr. 141/2017 privind aprob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formularelor specifice pentru verificarea respectarii criteriilor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eligibilitate aferente protocoalelor terapeutice pentru medicamentele no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u (**)1, (**)1Ω si (**)1β în Lista cuprinzând denumirile comun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ternationale corespunzatoare medicamentelor de care beneficiaza asigur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cu sau fara contributie personala, pe baza de prescriptie medical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în sistemul de asigurari sociale de sanatate, precum si denumirile comu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internationale corespunzatoare medicamentelor care se acorda în cadr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ogramelor nationale de sanatate, aprobata prin Hotarârea Guvern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nr. 720/2008, cu modificarile si completarile ulterioare, si a metodologi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transmitere a acestora în platforma informatica din asigurarile de sanatate</w:t>
      </w:r>
      <w:bookmarkStart w:id="0" w:name="A73"/>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vând în vedere:</w:t>
        <w:br/>
        <w:t xml:space="preserve">   – art. 56 si art. 278 alin. (1)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w:t>
        <w:br/>
        <w:t xml:space="preserve">   – art. 5 alin. (1) pct. 25-27, art. 8, art. 18 pct. 17 si art. 37 din Statutul Casei Nationale de Asigurari de Sanatate, aprobat prin Hotarârea Guvernului </w:t>
      </w:r>
      <w:hyperlink r:id="rId3">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t xml:space="preserve">   – Hotarârea Guvernului </w:t>
      </w:r>
      <w:hyperlink r:id="rId4">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xml:space="preserve"> pentru aprobarea Listei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cu modificarile si completarile ulterioare;</w:t>
        <w:br/>
        <w:t xml:space="preserve">   – Ordinul ministrului sanatatii si al presedintelui Casei Nationale de Asigurari de Sanatate </w:t>
      </w:r>
      <w:hyperlink r:id="rId5">
        <w:r>
          <w:rPr>
            <w:rStyle w:val="InternetLink"/>
            <w:rFonts w:eastAsia="Times New Roman" w:cs="Courier New" w:ascii="Courier New" w:hAnsi="Courier New"/>
            <w:color w:val="0000FF"/>
            <w:sz w:val="20"/>
            <w:u w:val="single"/>
          </w:rPr>
          <w:t>nr. 1.301/500/2008</w:t>
        </w:r>
      </w:hyperlink>
      <w:r>
        <w:rPr>
          <w:rFonts w:eastAsia="Times New Roman" w:cs="Courier New" w:ascii="Courier New" w:hAnsi="Courier New"/>
          <w:sz w:val="20"/>
          <w:szCs w:val="20"/>
        </w:rPr>
        <w:t xml:space="preserve"> pentru aprobarea protocoalelor terapeutice privind prescrierea medicamentelor aferente denumirilor comune internationale prevazute în Lista cuprinzând denumirile comune internationale corespunzatoare medicamentelor de care beneficiaza asiguratii, cu sau fara contributie personala, pe baza de prescriptie medicala, în sistemul de asigurari sociale de sanatate, aprobata prin Hotarârea Guvernului </w:t>
      </w:r>
      <w:hyperlink r:id="rId6">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cu modificarile si completarile ulterioare;</w:t>
        <w:br/>
        <w:t xml:space="preserve">   – Referatul de aprobare nr. DG 4.674 din 26 octombrie 2018 al directorului general al Casei Nationale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în temeiul dispozitiilor:</w:t>
        <w:br/>
        <w:t xml:space="preserve">   – art. 291 alin. (2) din Legea </w:t>
      </w:r>
      <w:hyperlink r:id="rId7">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w:t>
        <w:br/>
        <w:t xml:space="preserve">   – art. 17 alin. (5) din Statutul Casei Nationale de Asigurari de Sanatate, aprobat prin Hotarârea Guvernului </w:t>
      </w:r>
      <w:hyperlink r:id="rId8">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sedintele Casei Nationale de Asigurari de Sanatate</w:t>
      </w:r>
      <w:r>
        <w:rPr>
          <w:rFonts w:eastAsia="Times New Roman" w:cs="Times New Roman" w:ascii="Times New Roman" w:hAnsi="Times New Roman"/>
          <w:sz w:val="24"/>
          <w:szCs w:val="24"/>
        </w:rPr>
        <w:t xml:space="preserve"> emite urmatorul ordin:</w:t>
        <w:br/>
        <w:br/>
        <w:br/>
      </w:r>
      <w:r>
        <w:rPr>
          <w:rFonts w:eastAsia="Times New Roman" w:cs="Times New Roman" w:ascii="Times New Roman" w:hAnsi="Times New Roman"/>
          <w:b/>
          <w:sz w:val="24"/>
          <w:szCs w:val="24"/>
        </w:rPr>
        <w:t xml:space="preserve">   Art. I.</w:t>
      </w:r>
      <w:r>
        <w:rPr>
          <w:rFonts w:eastAsia="Times New Roman" w:cs="Times New Roman" w:ascii="Times New Roman" w:hAnsi="Times New Roman"/>
          <w:sz w:val="24"/>
          <w:szCs w:val="24"/>
        </w:rPr>
        <w:t xml:space="preserve"> - Anexa nr. 1 la Ordinul presedintelui Casei Nationale de Asigurari de Sanatate </w:t>
      </w:r>
      <w:hyperlink r:id="rId9">
        <w:r>
          <w:rPr>
            <w:rStyle w:val="InternetLink"/>
            <w:rFonts w:eastAsia="Times New Roman" w:cs="Times New Roman" w:ascii="Times New Roman" w:hAnsi="Times New Roman"/>
            <w:color w:val="0000FF"/>
            <w:sz w:val="24"/>
            <w:szCs w:val="24"/>
            <w:u w:val="single"/>
          </w:rPr>
          <w:t>nr. 141/2017</w:t>
        </w:r>
      </w:hyperlink>
      <w:r>
        <w:rPr>
          <w:rFonts w:eastAsia="Times New Roman" w:cs="Times New Roman" w:ascii="Times New Roman" w:hAnsi="Times New Roman"/>
          <w:sz w:val="24"/>
          <w:szCs w:val="24"/>
        </w:rPr>
        <w:t xml:space="preserve"> privind aprobarea formularelor specifice pentru verificarea respectarii criteriilor de eligibilitate aferente protocoalelor terapeutice pentru medicamentele notate cu (**)1, (**)1Ω si (**)1β în Lista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aprobata prin Hotarârea Guvernului </w:t>
      </w:r>
      <w:hyperlink r:id="rId10">
        <w:r>
          <w:rPr>
            <w:rStyle w:val="InternetLink"/>
            <w:rFonts w:eastAsia="Times New Roman" w:cs="Times New Roman" w:ascii="Times New Roman" w:hAnsi="Times New Roman"/>
            <w:color w:val="0000FF"/>
            <w:sz w:val="24"/>
            <w:szCs w:val="24"/>
            <w:u w:val="single"/>
          </w:rPr>
          <w:t>nr. 720/2008</w:t>
        </w:r>
      </w:hyperlink>
      <w:r>
        <w:rPr>
          <w:rFonts w:eastAsia="Times New Roman" w:cs="Times New Roman" w:ascii="Times New Roman" w:hAnsi="Times New Roman"/>
          <w:sz w:val="24"/>
          <w:szCs w:val="24"/>
        </w:rPr>
        <w:t>, cu modificarile si completarile ulterioare, si a metodologiei de transmitere a acestora în platforma informatica din asigurarile de sanatate, publicat în Monitorul Oficial al României, Partea I, nr. 151 si 151 bis din 28 februarie 2017, cu modificarile si completarile ulterioare, se modifica si se completeaza dupa cum urmeaza:</w:t>
        <w:br/>
      </w:r>
      <w:r>
        <w:rPr>
          <w:rFonts w:eastAsia="Times New Roman" w:cs="Times New Roman" w:ascii="Times New Roman" w:hAnsi="Times New Roman"/>
          <w:b/>
          <w:sz w:val="24"/>
          <w:szCs w:val="24"/>
        </w:rPr>
        <w:t xml:space="preserve">   1. În tabel, dupa pozitia nr. 109 se introduc doua noi pozitii, pozitiile nr. 110-111, cu urmatorul cuprins:</w:t>
        <w:br/>
        <w:br/>
      </w:r>
    </w:p>
    <w:tbl>
      <w:tblPr>
        <w:tblW w:w="9420" w:type="dxa"/>
        <w:jc w:val="left"/>
        <w:tblInd w:w="-60" w:type="dxa"/>
        <w:tblLayout w:type="fixed"/>
        <w:tblCellMar>
          <w:top w:w="15" w:type="dxa"/>
          <w:left w:w="15" w:type="dxa"/>
          <w:bottom w:w="15" w:type="dxa"/>
          <w:right w:w="15" w:type="dxa"/>
        </w:tblCellMar>
      </w:tblPr>
      <w:tblGrid>
        <w:gridCol w:w="866"/>
        <w:gridCol w:w="1634"/>
        <w:gridCol w:w="6920"/>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A90"/>
            <w:bookmarkEnd w:id="1"/>
            <w:r>
              <w:rPr>
                <w:rFonts w:eastAsia="Times New Roman" w:cs="Courier New" w:ascii="Courier New" w:hAnsi="Courier New"/>
                <w:sz w:val="16"/>
                <w:szCs w:val="16"/>
              </w:rPr>
              <w:t>Nr. cr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 w:name="A92"/>
            <w:bookmarkEnd w:id="2"/>
            <w:r>
              <w:rPr>
                <w:rFonts w:eastAsia="Times New Roman" w:cs="Courier New" w:ascii="Courier New" w:hAnsi="Courier New"/>
                <w:sz w:val="16"/>
                <w:szCs w:val="16"/>
              </w:rPr>
              <w:t>Cod formular specific</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3" w:name="A94"/>
            <w:bookmarkEnd w:id="3"/>
            <w:r>
              <w:rPr>
                <w:rFonts w:eastAsia="Times New Roman" w:cs="Courier New" w:ascii="Courier New" w:hAnsi="Courier New"/>
                <w:sz w:val="16"/>
                <w:szCs w:val="16"/>
              </w:rPr>
              <w:t>DCI/afectiune</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96"/>
            <w:bookmarkEnd w:id="4"/>
            <w:r>
              <w:rPr>
                <w:rFonts w:eastAsia="Times New Roman" w:cs="Courier New" w:ascii="Courier New" w:hAnsi="Courier New"/>
                <w:sz w:val="16"/>
                <w:szCs w:val="16"/>
              </w:rPr>
              <w:t>„</w:t>
            </w:r>
            <w:r>
              <w:rPr>
                <w:rFonts w:eastAsia="Times New Roman" w:cs="Courier New" w:ascii="Courier New" w:hAnsi="Courier New"/>
                <w:sz w:val="16"/>
                <w:szCs w:val="16"/>
              </w:rPr>
              <w:t>11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98"/>
            <w:bookmarkEnd w:id="5"/>
            <w:r>
              <w:rPr>
                <w:rFonts w:eastAsia="Times New Roman" w:cs="Courier New" w:ascii="Courier New" w:hAnsi="Courier New"/>
                <w:sz w:val="16"/>
                <w:szCs w:val="16"/>
              </w:rPr>
              <w:t>L01CD04</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100"/>
            <w:bookmarkEnd w:id="6"/>
            <w:r>
              <w:rPr>
                <w:rFonts w:eastAsia="Times New Roman" w:cs="Courier New" w:ascii="Courier New" w:hAnsi="Courier New"/>
                <w:sz w:val="16"/>
                <w:szCs w:val="16"/>
              </w:rPr>
              <w:t>CABAZITAXELUM - Carcinom prostatic metastatic</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102"/>
            <w:bookmarkEnd w:id="7"/>
            <w:r>
              <w:rPr>
                <w:rFonts w:eastAsia="Times New Roman" w:cs="Courier New" w:ascii="Courier New" w:hAnsi="Courier New"/>
                <w:sz w:val="16"/>
                <w:szCs w:val="16"/>
              </w:rPr>
              <w:t>11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104"/>
            <w:bookmarkEnd w:id="8"/>
            <w:r>
              <w:rPr>
                <w:rFonts w:eastAsia="Times New Roman" w:cs="Courier New" w:ascii="Courier New" w:hAnsi="Courier New"/>
                <w:sz w:val="16"/>
                <w:szCs w:val="16"/>
              </w:rPr>
              <w:t>L04AA26</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106"/>
            <w:bookmarkEnd w:id="9"/>
            <w:r>
              <w:rPr>
                <w:rFonts w:eastAsia="Times New Roman" w:cs="Courier New" w:ascii="Courier New" w:hAnsi="Courier New"/>
                <w:sz w:val="16"/>
                <w:szCs w:val="16"/>
              </w:rPr>
              <w:t>BELIMUMABUM - Lupus eritematos sistemic“</w:t>
            </w:r>
          </w:p>
        </w:tc>
      </w:tr>
    </w:tbl>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sz w:val="20"/>
        </w:rPr>
        <w:t xml:space="preserve">   </w:t>
      </w:r>
      <w:r>
        <w:rPr>
          <w:rFonts w:eastAsia="Times New Roman" w:cs="Courier New" w:ascii="Courier New" w:hAnsi="Courier New"/>
          <w:b/>
          <w:bCs/>
          <w:sz w:val="20"/>
        </w:rPr>
        <w:t>2. Formularele specifice corespunzatoare pozitiilor nr. 2, 4, 5, 10, 21, 47-58, 78, 95, 97 se modifica si se înlocuiesc cu formularele prevazute în anexele nr. 1-20 la prezentul 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   3. Dupa formularul specific corespunzator pozitiei nr. 109 se introduc doua noi formulare specifice corespunzatoare pozitiilor nr. 110 si 111, prevazute în anexele nr. 21 si 22 la prezentul ordin.</w:t>
      </w:r>
      <w:r>
        <w:rPr>
          <w:rFonts w:eastAsia="Times New Roman" w:cs="Courier New" w:ascii="Courier New" w:hAnsi="Courier New"/>
          <w:b/>
          <w:bCs/>
          <w:sz w:val="20"/>
          <w:szCs w:val="20"/>
        </w:rPr>
        <w:br/>
        <w:br/>
      </w:r>
      <w:r>
        <w:rPr>
          <w:rFonts w:eastAsia="Times New Roman" w:cs="Courier New" w:ascii="Courier New" w:hAnsi="Courier New"/>
          <w:b/>
          <w:bCs/>
          <w:sz w:val="20"/>
        </w:rPr>
        <w:t xml:space="preserve">   Art. II.</w:t>
      </w:r>
      <w:r>
        <w:rPr>
          <w:rFonts w:eastAsia="Times New Roman" w:cs="Courier New" w:ascii="Courier New" w:hAnsi="Courier New"/>
          <w:sz w:val="20"/>
          <w:szCs w:val="20"/>
        </w:rPr>
        <w:t xml:space="preserve"> - Anexele nr. 1-22</w:t>
      </w:r>
      <w:r>
        <w:rPr>
          <w:rFonts w:eastAsia="Times New Roman" w:cs="Courier New" w:ascii="Courier New" w:hAnsi="Courier New"/>
          <w:b/>
          <w:sz w:val="20"/>
          <w:szCs w:val="20"/>
        </w:rPr>
        <w:t>*)</w:t>
      </w:r>
      <w:r>
        <w:rPr>
          <w:rFonts w:eastAsia="Times New Roman" w:cs="Courier New" w:ascii="Courier New" w:hAnsi="Courier New"/>
          <w:sz w:val="20"/>
          <w:szCs w:val="20"/>
        </w:rPr>
        <w:t xml:space="preserve"> fac parte integranta din prezentul ordin.</w:t>
        <w:br/>
        <w:t>_____________</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w:t>
      </w:r>
      <w:r>
        <w:rPr>
          <w:rFonts w:eastAsia="Times New Roman" w:cs="Courier New" w:ascii="Courier New" w:hAnsi="Courier New"/>
          <w:sz w:val="20"/>
          <w:szCs w:val="20"/>
        </w:rPr>
        <w:t xml:space="preserve"> Anexele nr. 1-22 se publica în Monitorul Oficial al României, Partea I, nr. 910 bis, care se poate achizitiona de la Centrul pentru relatii cu publicul al Regiei Autonome „Monitorul Oficial“, Bucuresti, sos. Panduri nr. 1.</w:t>
        <w:br/>
        <w:br/>
      </w:r>
    </w:p>
    <w:p>
      <w:pPr>
        <w:pStyle w:val="Normal"/>
        <w:spacing w:before="0" w:after="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Art. III.</w:t>
      </w:r>
      <w:r>
        <w:rPr>
          <w:rFonts w:eastAsia="Times New Roman" w:cs="Courier New" w:ascii="Courier New" w:hAnsi="Courier New"/>
          <w:sz w:val="20"/>
          <w:szCs w:val="20"/>
        </w:rPr>
        <w:t xml:space="preserve"> - Prezentul ordin se publica în Monitorul Oficial al României, Partea I, si pe pagina web a Casei Nationale de Asigurari de Sanatate la adresa www.cnas.ro.</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Presedintele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de Asigurari de Sanatate,</w:t>
        <w:br/>
      </w:r>
      <w:r>
        <w:rPr>
          <w:rFonts w:eastAsia="Times New Roman" w:cs="Courier New" w:ascii="Courier New" w:hAnsi="Courier New"/>
          <w:b/>
          <w:sz w:val="20"/>
          <w:szCs w:val="20"/>
        </w:rPr>
        <w:t>Mihaela 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Bucuresti, 26 octombrie 2018.</w:t>
        <w:br/>
        <w:t xml:space="preserve">   Nr. 1.40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ANEXA</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Anexele nr. 1-22 la Ordinul președintelui Casei Naționale de Asigurări de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Sănătate nr. 1.407/2018 pentru modificarea și completarea anexei nr. 1 la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Ordinul președintelui Casei Naționale de Asigurări de Sănătate nr. 141/2017</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rivind aprobarea formularelor specifice pentru verificarea respectării criteriilor</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de eligibilitate aferente protocoalelor terapeutice pentru medicamentele notate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cu (**)1, (**)1Ω și (**)1β în Lista cuprinzând denumirile comune internaționale corespunzătoare medicamentelor de care beneficiază asigurații, cu sau fără contribuție personală, pe bază de prescripție medicală, în sistemul de asigurări sociale d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ănătate, precum și denumirile comune internaționale corespunzătoare medicamentelor</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are se acordă în cadrul programelor naționale de sănătate, aprobată prin Hotărârea Guvernului nr. 720/2008, cu modificările și completările ulterioare, și a</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etodologiei de transmitere a acestora în platforma informatică din</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asigurările de sănătate din 26.10.20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w:t>
      </w:r>
      <w:r>
        <w:rPr>
          <w:rFonts w:eastAsia="Times New Roman" w:cs="Courier New" w:ascii="Courier New" w:hAnsi="Courier New"/>
          <w:sz w:val="20"/>
          <w:szCs w:val="20"/>
          <w:lang w:eastAsia="en-GB"/>
        </w:rPr>
        <w:b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A008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FORMULAR PENTRU VERIFICAREA RESPECTĂRII CRITERIILOR</w:t>
      </w:r>
    </w:p>
    <w:p>
      <w:pPr>
        <w:pStyle w:val="Normal"/>
        <w:spacing w:before="0" w:after="0"/>
        <w:jc w:val="center"/>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E ELIGIBILITATE AFERENTE PROTOCOLULUI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TERAPEUTIC DCI IMIGLUCERASUM</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doza de . . . . . . . . . . U/kg . . . . . . . . . . U/perfuzie, o perfuzie la 2 săptămâni interva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bookmarkStart w:id="10" w:name="ln2nota"/>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t> </w:t>
        <w:br/>
        <w:t>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Diagnostic: Boala Gaucher tip 1 şi tip 3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diagnostic specific:</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enzimatic</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xml:space="preserve"> . . . . . . . . . . data . . . . . . . . .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valoare scăzută a β glucocerebrozidazei &lt; 15-20% din valoarea martori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molecular</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xml:space="preserve"> . . . . . . . . . . dat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prezenţa unor mutaţii specifice bolii, in stare de homozigot sau heterozigot compus la nivelul genei β glucocerebrozidazei (localizata 1q21)</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Sunt eligibili pentru tratament pacienţii care prezintă Boală Gaucher tip 1 sau tip 3, cel puţin unul dintre criteriile de includere enumerate mai jos:</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xml:space="preserve"> Pacienţi cu vârsta sub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tard de creşt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talia . . . . . . . . . . cm/SDS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greutatea . . . . . . . . . . kg/IMC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Organomegalie simptomatică sau disconfort mecan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splenectom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că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volumul splenic (cmc . . . . . . . . . . mN</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xml:space="preserve">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multiplu vs normal (raportare la valoarea normală; valoarea normală = [Gr. pacientului (gr) x 0,2]/100</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volumul hepatic (cmc . . . . . . . . . . mN</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xml:space="preserve">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multiplu vs normal (raportare la valoarea normală; valoarea normală = [Gr. pacientului (gr) x 2,5]/100</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Citopenie seve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Hb . . . . . . . . . . g/dl . . . . . . . . . . &lt; 10 g/dl Q</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datorată bolii Gauche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trombocite . . . . . . . . . ./mmc ; &lt; 60.000/mm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a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neutropenie . . . . . . . . . ./mmc; &lt; 500/mm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a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leucopenie simptomatică cu infecţi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oală osoasă: a) simptomatică: episoade recurente de dureri osoase, crize osoase, fracturi patologice; b) modificări specifice la RMN osos: infiltrare medulară, leziuni osteolitice, infarcte osoase, necroza avasculară; c) scăderea densităţii minerale osoase: osteopenie, osteoporoz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xml:space="preserve"> Agravare progresiva cel putin a uneia dintre urmatoarele componente ale tabloului clinic al bolii: organomegalia, anemia, trombocitopenia sau boala osoasă (chiar daca parametrii care definesc aceste suferinte nu ating valorile mentionate mai sus).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f)</w:t>
      </w:r>
      <w:r>
        <w:rPr>
          <w:rFonts w:eastAsia="Times New Roman" w:cs="Courier New" w:ascii="Courier New" w:hAnsi="Courier New"/>
          <w:sz w:val="20"/>
          <w:szCs w:val="20"/>
          <w:lang w:eastAsia="en-GB"/>
        </w:rPr>
        <w:t xml:space="preserve"> Prezenţa formei neuronopate cronice (tipul 3) sau existenţa în fratrie a unui pacient cu această formă de boal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xml:space="preserve"> Pacienţi cu vârsta peste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Somatometr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talia . . . . . . . . . . cm/SDS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greutatea . . . . . . . . . . kg/IMC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eştere viscerală masivă care conduce la disconfort mecanic sau infarc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splenectom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că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volumul splenic (cmc . . . . . . . . . . mN</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xml:space="preserve">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volumul hepatic (cmc . . . . . . . . . . niN</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xml:space="preserve">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Citopenie seve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Hb . . . . . . . . . . g/dl . . . . . . . . . .&lt; 10g/dl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datorată bolii Gauche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trombocite . . . . . . . . . ./mmc ; &lt; 60.000/mm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a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neutropenie . . . . . . . . . ./mmc; &lt; 500/mm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a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leucopenie simptomatică cu infecţi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oală osoasă activă definită prin: a) episoade osoase recurente: fracturi patologice, dureri osoase, crize osoase; b) modificari specifice la RMN osos: infiltrare medulara, leziuni osteolitice, infarcte osoase, necroza avasculara; c) scaderea densitatii minerale osoase: osteopenie, osteoporoz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Pacienţii care au urmat tratament anterior cu Velaglucerase Alfa la care nu s-a înregistrat răspuns adecvat după 12 luni de tratament cu 60 U/kgc la fiecare 2 săptămâ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CONTINUARE A TRATAMENTULUI (Tratamentul se continuă toata viaţ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Perioada de administrare a terapiei de substituţie enzimati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ta iniţierii: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Evoluţia manifestărilor clinice sub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tardul de creştere (pentru pacienţii cu vârsta sub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talia . . . . . . . . . . cm/SDS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greutatea . . . . . . . . . . kg/IM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Organomegali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splenectomi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dacă NU: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volumul splenic (cmc . . . . . . . . . . mN</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xml:space="preserve">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volumul hepatic (cmc . . . . . . . . . . mN</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xml:space="preserve">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Citopen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Hb . . . . . . . . . . g/dl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trombocite . . . . . . . . . ./mm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neutrofile . . . . . . . . . ./mm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oală osoas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clinic (in ultimele 6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durer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crize osoas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fracturi patologic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IRM femur bilateral (se efectuează la 12-24 lun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infiltrare medul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leziuni litic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infarcte osoas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ecroză vascul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Osteodensitometrie (L1-L4 si sold bilateral); se efectueaza la 12 luni interval: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osteopeni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osteoporoza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Efecte advers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bsent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prezen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enumerare):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Comorbidităţi importante pentru evoluţia paci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ÎNTRERUPE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Lipsa de complianţă a pacientulu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Efecte adverse severe: dispnee, tahicardie, dureri precordiale, angioedem (excepţionale de altfel în experienţa raportată la aceşti pacienţi) necontrolabile terapeut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Decesul pacientulu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şi parafa medicului curant . . . . . . . . .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2</w:t>
      </w:r>
      <w:r>
        <w:rPr>
          <w:rFonts w:eastAsia="Times New Roman" w:cs="Courier New" w:ascii="Courier New" w:hAnsi="Courier New"/>
          <w:sz w:val="20"/>
          <w:szCs w:val="20"/>
          <w:lang w:eastAsia="en-GB"/>
        </w:rPr>
        <w:b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H005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FORMULAR PENTRU VERIFICAREA RESPECTĂRII CRITERIILOR DE ELIGIBILITAT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AFERENTE PROTOCOLULUI TERAPEUTIC PENTRU ACROMEGALIE ŞI GIGANTISM</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di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xml:space="preserve"> Data întreruperii tratamentului: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Se completează doar la „iniţi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t> </w:t>
        <w:br/>
        <w:t>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 (eligibilita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Monoterapie cu Analogi de somatostatin de generaţia I (Octreotidum sau Lanreotidum)</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a)</w:t>
      </w:r>
      <w:r>
        <w:rPr>
          <w:rFonts w:eastAsia="Times New Roman" w:cs="Courier New" w:ascii="Courier New" w:hAnsi="Courier New"/>
          <w:sz w:val="20"/>
          <w:szCs w:val="20"/>
          <w:lang w:eastAsia="en-GB"/>
        </w:rPr>
        <w:t> Adenom hipofizar operat cu rest tumoral vizibil TC/RMN sau </w:t>
        <w:br/>
        <w:t xml:space="preserve">fără rest tumoral vizibil TC/RM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b)</w:t>
      </w:r>
      <w:r>
        <w:rPr>
          <w:rFonts w:eastAsia="Times New Roman" w:cs="Courier New" w:ascii="Courier New" w:hAnsi="Courier New"/>
          <w:sz w:val="20"/>
          <w:szCs w:val="20"/>
          <w:lang w:eastAsia="en-GB"/>
        </w:rPr>
        <w:t> Adenom hipofizar neoperat cu dimensiuni ≥ 20 mm, fără</w:t>
        <w:br/>
        <w:t>sindrom de compresiune optochiasmatică sau cu dimensiuni &lt; 20 mm dar </w:t>
        <w:br/>
        <w:t xml:space="preserve">cu contraindicaţii operatori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c)</w:t>
      </w:r>
      <w:r>
        <w:rPr>
          <w:rFonts w:eastAsia="Times New Roman" w:cs="Courier New" w:ascii="Courier New" w:hAnsi="Courier New"/>
          <w:sz w:val="20"/>
          <w:szCs w:val="20"/>
          <w:lang w:eastAsia="en-GB"/>
        </w:rPr>
        <w:t xml:space="preserve"> Adenom hipofizar operat şi iradia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d)</w:t>
      </w:r>
      <w:r>
        <w:rPr>
          <w:rFonts w:eastAsia="Times New Roman" w:cs="Courier New" w:ascii="Courier New" w:hAnsi="Courier New"/>
          <w:sz w:val="20"/>
          <w:szCs w:val="20"/>
          <w:lang w:eastAsia="en-GB"/>
        </w:rPr>
        <w:t> Adenom hipofizar iradiat, în condiţiile persistenţei contraindicaţiilor </w:t>
        <w:br/>
        <w:t xml:space="preserve">operatori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GH (OGTT) &gt; 1 ng/ml sau media GH/24 ore &gt; 2,5 ng/ml</w:t>
        <w:br/>
        <w:t xml:space="preserve">(la pacienţii cu diabet zahara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IGF-1 crescu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aluări complement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PRL serică normal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sau crescută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HbA1c normal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sau crescut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LH, FSH, E2/T la femei/barbaţi de vârste fertile: normal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sau scăzuţ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Modificări de câmp vizua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Litiază bilia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Cardiomiopat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xml:space="preserve"> Monoterapie cu analog de somatostatin de generaţia alia (Pasireotidum)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a)</w:t>
      </w:r>
      <w:r>
        <w:rPr>
          <w:rFonts w:eastAsia="Times New Roman" w:cs="Courier New" w:ascii="Courier New" w:hAnsi="Courier New"/>
          <w:sz w:val="20"/>
          <w:szCs w:val="20"/>
          <w:lang w:eastAsia="en-GB"/>
        </w:rPr>
        <w:t xml:space="preserve"> Răspuns parţial/lipsa de răspuns la analog de somatostatin de generaţia I în doza maximă cu sau fără asociere cu Cabergolina minim 2 mg/săp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b)</w:t>
      </w:r>
      <w:r>
        <w:rPr>
          <w:rFonts w:eastAsia="Times New Roman" w:cs="Courier New" w:ascii="Courier New" w:hAnsi="Courier New"/>
          <w:sz w:val="20"/>
          <w:szCs w:val="20"/>
          <w:lang w:eastAsia="en-GB"/>
        </w:rPr>
        <w:t> Răspuns parţia/lipsa de răspuns la asocierea analog de somatostatin </w:t>
        <w:br/>
        <w:t xml:space="preserve">de generaţia I, Cabergolina şi Pegvisomant în doză maxim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I.</w:t>
      </w:r>
      <w:r>
        <w:rPr>
          <w:rFonts w:eastAsia="Times New Roman" w:cs="Courier New" w:ascii="Courier New" w:hAnsi="Courier New"/>
          <w:sz w:val="20"/>
          <w:szCs w:val="20"/>
          <w:lang w:eastAsia="en-GB"/>
        </w:rPr>
        <w:t> Blocant de receptor GH (Pegvisomant) în asociere cu analog de somatostatin de generaţia 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a)</w:t>
      </w:r>
      <w:r>
        <w:rPr>
          <w:rFonts w:eastAsia="Times New Roman" w:cs="Courier New" w:ascii="Courier New" w:hAnsi="Courier New"/>
          <w:sz w:val="20"/>
          <w:szCs w:val="20"/>
          <w:lang w:eastAsia="en-GB"/>
        </w:rPr>
        <w:t> Răspuns parţial la analog de somatostatin în doză maximă în asociere cu Cabergolina </w:t>
        <w:br/>
        <w:t xml:space="preserve">minim 2 mg/săpt la un pacient cu adenom hipofizar opera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sau neopera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cu dimensiuni</w:t>
        <w:br/>
        <w:t xml:space="preserve">sub 20 mm şi contraindicaţii operatori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radia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sau neiradia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în cazul pacienţilor</w:t>
        <w:br/>
        <w:t xml:space="preserve">de vârste fertile, fără insuficienţă gonadotrop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lb)</w:t>
      </w:r>
      <w:r>
        <w:rPr>
          <w:rFonts w:eastAsia="Times New Roman" w:cs="Courier New" w:ascii="Courier New" w:hAnsi="Courier New"/>
          <w:sz w:val="20"/>
          <w:szCs w:val="20"/>
          <w:lang w:eastAsia="en-GB"/>
        </w:rPr>
        <w:t xml:space="preserve"> Răspuns parţial la Pegvisomant, doza maximă în monoterapie în asociere cu Cabergolina, minim 2 mg/sapt.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V.</w:t>
      </w:r>
      <w:r>
        <w:rPr>
          <w:rFonts w:eastAsia="Times New Roman" w:cs="Courier New" w:ascii="Courier New" w:hAnsi="Courier New"/>
          <w:sz w:val="20"/>
          <w:szCs w:val="20"/>
          <w:lang w:eastAsia="en-GB"/>
        </w:rPr>
        <w:t> Monoterapie cu Blocant de receptor GH (Pegvisomant) (doza maximă 210 mg/săpt.) fără asociere cu analog de somatostatin</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a)</w:t>
      </w:r>
      <w:r>
        <w:rPr>
          <w:rFonts w:eastAsia="Times New Roman" w:cs="Courier New" w:ascii="Courier New" w:hAnsi="Courier New"/>
          <w:sz w:val="20"/>
          <w:szCs w:val="20"/>
          <w:lang w:eastAsia="en-GB"/>
        </w:rPr>
        <w:t xml:space="preserve"> Răspuns parţial la analog de somatostatin în doza maximă în asociere cu Cabergolina minim 2 mg/săp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b)</w:t>
      </w:r>
      <w:r>
        <w:rPr>
          <w:rFonts w:eastAsia="Times New Roman" w:cs="Courier New" w:ascii="Courier New" w:hAnsi="Courier New"/>
          <w:sz w:val="20"/>
          <w:szCs w:val="20"/>
          <w:lang w:eastAsia="en-GB"/>
        </w:rPr>
        <w:t> Răspuns parţial la asocierea analog de somatostatin, Cabergolina </w:t>
        <w:br/>
        <w:t xml:space="preserve">şi Pegvisomant în doză maximă de asociere (80 mg/săptămân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CONTINU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xml:space="preserve"> Monoterapie cu analog de somatostat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ratamentul cu . . . . . . . . . . în doza de . . . . . . . . . . a fost iniţiat</w:t>
        <w:br/>
        <w:t xml:space="preserve">în luna . . . . . . . . . . anul . . . . . . . . . .: doza a fost crescută la . . . . . . . . .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br/>
        <w:t xml:space="preserve">din luna . . . . . . . . . . anul . . . . . . . . . . şi la . . . . . . . . . . . . . . . . . . .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 din luna . . . . . . . . .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br/>
        <w:t>an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ratamentul cu . . . . . . . . . . în doza de . . . . . . . . . . a fost reluat</w:t>
        <w:br/>
        <w:t xml:space="preserve">după 2 luni pauză terapeutică (după 3 ani de control optim al boli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br/>
        <w:t>din luna . . . . . . . . . . an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ratamentul cu . . . . . . . . . . în doza de . . . . . . . . . . precedat</w:t>
        <w:br/>
        <w:t>de tratament cu . . . . . . . . . . în doza de . . . . . . . . . ., care nu a controlat</w:t>
        <w:br/>
        <w:t xml:space="preserve">boala începând cu luna . . . . . . . . . . anul . . . . . . . . . . . . . . . . . . .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ntrolul terapeutic (IGF-1, GH) a fost obţinut sub doza de Lanreotidum d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PR 30 mg/14 zi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PR 30 mg/7 zi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AUTOGEL 120 mg/28 zile sa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ntrolul terapeutic (IGF-1, GH) a fost obtinut sub doza de Octreotidum d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30 mg/28 zi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0 mg/28 zi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40 mg/28 zi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ntrolul terapeutic (IGF-1, GH) a fost obtinut sub doza de Pasireotid LAR d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40 mg/28 zi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0 mg/28 zi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Adenomul hipofizar neoperat îşi menţine dimensiunile &gt; 20 mm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sau a scăzut &lt; 20 mm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r pacientul are contraindicaţii chirurgica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Tratament asociat cu Cabergolina . . . . . . . . . . mg/săpt necesar controlului boli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Monoterapie cu Blocant de receptor GH (Pegvisomant) fără asociere cu analog </w:t>
        <w:br/>
        <w:t xml:space="preserve">de somatostat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ratamentul cu Pegvisomant în doza de . . . . . . . . . . a fost iniţiat în luna . . . . . . . . . . anul . . . . . . . . . .; </w:t>
        <w:br/>
        <w:t xml:space="preserve">doza a fost crescută la . . . . . . . . .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 din luna . . . . . . . . . . an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ratamentul cu Pegvisomant în doza de . . . . . . . . . . a fost reluat după 2 luni pauză </w:t>
        <w:br/>
        <w:t xml:space="preserve">terapeutică (după 5 ani de control optim al boli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 din luna . . . . . . . . . . an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ntrolul terapeutic (IGF-1) a fost obţinut sub Pegvisomant în doza d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20 mg/z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0 mg/z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Tratament asociat cu Cabergolina . . . . . . . . . . mg/sapt necesar controlului boli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I.</w:t>
      </w:r>
      <w:r>
        <w:rPr>
          <w:rFonts w:eastAsia="Times New Roman" w:cs="Courier New" w:ascii="Courier New" w:hAnsi="Courier New"/>
          <w:sz w:val="20"/>
          <w:szCs w:val="20"/>
          <w:lang w:eastAsia="en-GB"/>
        </w:rPr>
        <w:t> Blocant de receptor GH (Pegvisomant) în asociere cu analog de somatostatin</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Tratamentul combinat Pegvisomant în doza de . . . . . . . . . ., asociat cu Octeotridum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br/>
        <w:t xml:space="preserve">sau Lanreotidum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a fost iniţiat în luna . . . . . . . . . . anul . . . . . . . . .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Doza de Pegvisomant a fost crescută la . . . . . . . . . . din luna . . . . . . . . . . anul . . . . . . . . .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ratamentul cu Pegvisomant în doza de . . . . . . . . . . a fost reluat după 2 luni pauză</w:t>
        <w:br/>
        <w:t xml:space="preserve">terapeutică (după 3 ani de control optim al boli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 din luna . . . . . . . . . . an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ntrolul terapeutic (IGF-1) a fost obţinut prin asocierea de Pegvisomant în doza d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40 mg/sap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0 mg/sap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80 mg/sap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Tratament asociat cu Cabergolina . . . . . . . . . . mg/săpt necesar controlului boli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Analog de somatostatin</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Lipsa răspunsului la doza maximă, în asociere cu cabergolina, minim 2mg/săp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Reducerea dimensiunilor adenomului hipofizar neoperat sub 20 mm </w:t>
        <w:br/>
        <w:t xml:space="preserve">la un pacient fără contraindicaţii chirurgica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Complianţa scăzuta la tratam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Blocant de receptor GH (Pegvisomant) cu sau fără asociere cu analog de somatostatin</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reşterea titrului seric al transaminazelor hepatice la peste 3 ori limita </w:t>
        <w:br/>
        <w:t xml:space="preserve">maxima a normal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Lipsa răspunsului la Pegvisomant în doză maximă, monoterap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sau</w:t>
        <w:br/>
        <w:t xml:space="preserve">în asociere cu analog de Somatostatin de generaţia 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Creşterea volumului tumoral hipofizar cu ≥ 25 % din cel iniţia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Complianţa scăzută la tratam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before="0" w:after="0"/>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şi parafa medicului cura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3</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H006C</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FORMULAR PENTRU VERIFICAREA RESPECTĂRII CRITERIILOR DE ELIGIBILITATE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AFERENTE PROTOCOLULUI TERAPEUTIC PENTRU TUMORILE NEUROENDOCRIN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 . . . . . . . . . .</w:t>
      </w:r>
      <w:r>
        <w:rPr>
          <w:rFonts w:eastAsia="Times New Roman" w:cs="Courier New" w:ascii="Courier New" w:hAnsi="Courier New"/>
          <w:sz w:val="20"/>
          <w:szCs w:val="20"/>
          <w:lang w:eastAsia="en-GB"/>
        </w:rPr>
        <w:t>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Se completează doar la "iniţi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t> I</w:t>
        <w:br/>
        <w:t>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Declaraţia de consimţământ pentru tratament semnată de paci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iagnostic HP de tumoră neuroendocrină G1/G2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IHC pozitivă pentru cromogranina A+/- sinaptofizină, +/- NS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Index de proliferare Ki-67 (valoare) . . . . . . . . .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Confirmare imagistică a tumorii primare /metastazelor /resturilor tumorale prezente postoperator (TC/RMN/scintigrafie de tip octreoscan/PET-CT cu radioizotopi specific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A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Elemente clinice de sindrom carcinoid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Un marker seric specific crescu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Cromogranina A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Serotonina serică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5-HIAA urinar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SAU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Diagnostic HP de tumoră neuroendocrină G3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IHC pozitivă pentru cromogranina A+/- sinaptofizină, +/- NSE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Index de proliferare Ki-67 (valoare) . . . . . . . . .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Elemente clinice de sindrom carcinoid+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Un marker seric specific crescu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Cromogranina A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Serotonina serică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5-HIAA urinar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Receptori pentru somatostatina demonstraţi în masă tumoral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A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Diagnostic HP de tumori neuroendocrine diferenţiate, funcţionale, cu secreţii hormonale </w:t>
        <w:br/>
        <w:t xml:space="preserve">specifice (gastrina, insulina, catecolamine, ACTH like, calcitonin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Sindrom clinic neuroendocrin asocia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Receptori pentru somatostatina demonstraţi în masă tumoral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Hipersensibilitate cunoscută la substanţa activă sau la oricare dintre excipi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Sarcina/alăpt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tatusul bolii la data evaluă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Remisiune complet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Remisiune parţia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Boală stabi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Beneficiu clin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Progresi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Sindrom carcinoid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Starea clinica a pacientului permite administrarea în continu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Probele biologice permit administrarea în continu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ÎNTRERUPE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Reacţii adverse inacceptabile şi necontrolabil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ecizia medicului, cauza: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Decizia pacientului, cauza: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Absenţa beneficiului clin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şi parafa medicului curant . . . . . . . . .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nn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4</w:t>
      </w:r>
      <w:r>
        <w:rPr>
          <w:rFonts w:eastAsia="Times New Roman" w:cs="Courier New" w:ascii="Courier New" w:hAnsi="Courier New"/>
          <w:sz w:val="20"/>
          <w:szCs w:val="20"/>
          <w:lang w:eastAsia="en-GB"/>
        </w:rPr>
        <w:b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08C.1</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FORMULAR PENTRU VERIFICAREA RESPECTĂRII CRITERIILOR D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LIGIBILITATE AFERENTE PROTOCOLULUI TERAPEUTIC DCI IMATINIBUM</w:t>
        <w:br/>
        <w:t>- hematologie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i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IO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 . . . . . . . . . .</w:t>
      </w:r>
      <w:r>
        <w:rPr>
          <w:rFonts w:eastAsia="Times New Roman" w:cs="Courier New" w:ascii="Courier New" w:hAnsi="Courier New"/>
          <w:sz w:val="20"/>
          <w:szCs w:val="20"/>
          <w:lang w:eastAsia="en-GB"/>
        </w:rPr>
        <w:t>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t> </w:t>
        <w:br/>
        <w:t>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 (specifice tipului de diagnostic)</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Linia 1 de tratam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LMC Ph1+ - faza cronică, nou diagnosticată, la care TMO nu este </w:t>
        <w:br/>
        <w:t>considerat tratament de prima linie</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xml:space="preserve"> -&gt; adul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LMC Ph1+ - faza cronică după eşecul cu alfa-interferon1 -&gt; adul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LMC Ph1+ - faza accelerată, nou diagnosticată, la care TMO nu este </w:t>
        <w:br/>
        <w:t>considerat tratament de prima linie</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xml:space="preserve"> -&gt; adul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LMC Ph1+ - faza accelerată după eşecul cu alfa-interferon</w:t>
      </w:r>
      <w:r>
        <w:rPr>
          <w:rFonts w:eastAsia="Times New Roman" w:cs="Courier New" w:ascii="Courier New" w:hAnsi="Courier New"/>
          <w:sz w:val="20"/>
          <w:szCs w:val="20"/>
          <w:vertAlign w:val="superscript"/>
          <w:lang w:eastAsia="en-GB"/>
        </w:rPr>
        <w:t>1 </w:t>
      </w:r>
      <w:r>
        <w:rPr>
          <w:rFonts w:eastAsia="Times New Roman" w:cs="Courier New" w:ascii="Courier New" w:hAnsi="Courier New"/>
          <w:sz w:val="20"/>
          <w:szCs w:val="20"/>
          <w:lang w:eastAsia="en-GB"/>
        </w:rPr>
        <w:t xml:space="preserve">-&gt; adul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LMC Ph1+ - faza blastică-&gt;adul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LMC Ph1+ - faza cronică, nou diagnosticată, la care TMO nu este </w:t>
        <w:br/>
        <w:t xml:space="preserve">considerat tratament de prima linie -&gt; copii şi adolesc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LMC Ph1+ - faza cronică după eşecul cu alfa-interferon -&gt; copii şi adolesc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LMC Ph1+ - faza accelerată -&gt; copii şi adolesc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xml:space="preserve"> LMC Ph1+ - faza blastică -&gt; copii şi adolesc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LAL Ph1+ recent diagnosticată (asociat cu chimioterapie) -&gt; adul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xml:space="preserve"> LAL Ph1+ recidivantă/refractară (monoterapie) -&gt; adul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LAL Ph1+ recent diagnosticată (asociat cu chimioterapie) -&gt; copii şi adolesc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3.</w:t>
      </w:r>
      <w:r>
        <w:rPr>
          <w:rFonts w:eastAsia="Times New Roman" w:cs="Courier New" w:ascii="Courier New" w:hAnsi="Courier New"/>
          <w:sz w:val="20"/>
          <w:szCs w:val="20"/>
          <w:lang w:eastAsia="en-GB"/>
        </w:rPr>
        <w:t> SMD/SMPC + recombinarea genei factorului de creştere derivate din </w:t>
        <w:br/>
        <w:t xml:space="preserve">trombocit (FCDP-R) -&gt;adul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4.</w:t>
      </w:r>
      <w:r>
        <w:rPr>
          <w:rFonts w:eastAsia="Times New Roman" w:cs="Courier New" w:ascii="Courier New" w:hAnsi="Courier New"/>
          <w:sz w:val="20"/>
          <w:szCs w:val="20"/>
          <w:lang w:eastAsia="en-GB"/>
        </w:rPr>
        <w:t> Sindrom hipereozinofilic avansat (SHE) şi/sau leucemie eozinofilică</w:t>
        <w:br/>
        <w:t xml:space="preserve">cronică (LEC) + recombinare FIP1L1-FCDP-Rα -&gt; adul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5.</w:t>
      </w:r>
      <w:r>
        <w:rPr>
          <w:rFonts w:eastAsia="Times New Roman" w:cs="Courier New" w:ascii="Courier New" w:hAnsi="Courier New"/>
          <w:sz w:val="20"/>
          <w:szCs w:val="20"/>
          <w:lang w:eastAsia="en-GB"/>
        </w:rPr>
        <w:t xml:space="preserve"> Metoda de diagnost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Hemoleucograma+FL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ex. medular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ex citogenetic (Ph1+)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FISH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xml:space="preserve"> ex molecular (bcr-ab1)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f.</w:t>
      </w:r>
      <w:r>
        <w:rPr>
          <w:rFonts w:eastAsia="Times New Roman" w:cs="Courier New" w:ascii="Courier New" w:hAnsi="Courier New"/>
          <w:sz w:val="20"/>
          <w:szCs w:val="20"/>
          <w:lang w:eastAsia="en-GB"/>
        </w:rPr>
        <w:t xml:space="preserve"> ex molecular (rearanjament gen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g.</w:t>
      </w:r>
      <w:r>
        <w:rPr>
          <w:rFonts w:eastAsia="Times New Roman" w:cs="Courier New" w:ascii="Courier New" w:hAnsi="Courier New"/>
          <w:sz w:val="20"/>
          <w:szCs w:val="20"/>
          <w:lang w:eastAsia="en-GB"/>
        </w:rPr>
        <w:t xml:space="preserve"> ex imunofenotip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h.</w:t>
      </w:r>
      <w:r>
        <w:rPr>
          <w:rFonts w:eastAsia="Times New Roman" w:cs="Courier New" w:ascii="Courier New" w:hAnsi="Courier New"/>
          <w:sz w:val="20"/>
          <w:szCs w:val="20"/>
          <w:lang w:eastAsia="en-GB"/>
        </w:rPr>
        <w:t xml:space="preserve"> ex citochim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Declaraţie consimţământ pentru tratament semnată de pacient/aparţinăto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Obligatoriu se completează denumirea comercială a medicamentului de referinţă în câmpul "3" de la capitolul 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Linia a II a de tratam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LMC Ph1+ - faza cronică - pacient intolerant la TKI de linia 1 -&gt; adul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Metoda de diagnost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Hemoleucograma+FL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ex. clin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Declaraţie consimţământ pentru tratament semnată de paci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CRITERII DE CONTINUARE A TRATAMENTULUI (specifice tipului de diagnost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LMC Ph1+ - faza cronică</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xml:space="preserve"> -&gt; adul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LMC Ph1+ - faza accelerată</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xml:space="preserve"> -&gt; adul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LMC Ph1+ - faza blastică -&gt; adul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LMC Ph1+ - faza cronică -&gt; copii şi adolesc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LMC Ph1+ - faza accelerată -&gt; copii şi adolesc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LMC Ph1+ - faza blastică -&gt; copii şi adolesc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LAL Ph1+ -&gt; adul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LAL Ph1+ -&gt; copii şi adolesc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SMD/SMPC + recombinarea genei factorului de creştere derivate </w:t>
        <w:br/>
        <w:t xml:space="preserve">din trombocit (FCDP-R) -&gt; adul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Sindrom hipereozinofrlic avansat (SHE) şi/sau leucemie </w:t>
        <w:br/>
        <w:t xml:space="preserve">eozinofilică cronică (LEC) + recombinare FIP1L1-FCDP-Rα -&gt; adul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xml:space="preserve"> Metoda de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Hemoleucograma+FL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ex citogenetic (Ph1+)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FISH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ex molecular (bcr-abl)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Evoluţia sub tratam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favorabi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progresi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ÎNTRERUPE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Pacientul nu s-a prezentat la evalu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Intoleranţă la tratament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Reacţii adverse inacceptabil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Eşec terapeut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Obligatoriu se completează denumirea comercială a medicamentului de referinţă în câmpul "3" de la capitolul 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Alte cauze: . . . . . . . . . .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Pentru situaţiile în care s-a completat denumirea comercială a medicamentului, solicit transmiterea confirmării înregistrării formularului specific de către CAS, la adresa de e-mail: . . . . . . . . . . sau la nr. de fax: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Se completează doar în situaţia în care nu poate fi transmisă online în PIAS cererea de completare a </w:t>
        <w:br/>
        <w:t>formularului specific.</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şi parafa medicului curant . . . . . . . . .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5</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1XC08</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FORMULAR PENTRU VERIFICAREA RESPECTĂRII CRITERIILOR D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LIGIBILITATE AFERENTE PROTOCOLULUI TERAPEUTIC DCI PANITUMUMABUM </w:t>
        <w:br/>
        <w:t>- Cancer colorectal metastatic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 . . . . . . . . . .</w:t>
      </w:r>
      <w:r>
        <w:rPr>
          <w:rFonts w:eastAsia="Times New Roman" w:cs="Courier New" w:ascii="Courier New" w:hAnsi="Courier New"/>
          <w:sz w:val="20"/>
          <w:szCs w:val="20"/>
          <w:lang w:eastAsia="en-GB"/>
        </w:rPr>
        <w:t>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t> I</w:t>
        <w:br/>
        <w:t>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eclaraţia de consimţământ pentru tratament semna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ovada diagnosticului de cancer colorectal: examen histopatolog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Dovada de boala metastatică: CT/RMN/PET/CT/scintigrafie osoas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Sunt eligibile pentru tratament următoarele categorii de paci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prima linie de tratament în asociere cu chimioterapie pe baza de fluoropirimidine si oxaliplatin sau irinotecan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linia a 2-a de tratament în asociere cu FOLFIRI (trataţi anterior cu regimuri pe bază de fluoropirimidine, excluzând irinotecan)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monoterapie după eşecul regimurilor de tratament pe baza de fluoropirimidine, oxaliplatin, irinotecan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Prezenţa genei RAS de tip sălbatic (non mutan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Indice de perfomranţă ECOG 0-2: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Probe biologice care să pemrită administrarea tratamentului în condiţii </w:t>
        <w:br/>
        <w:t xml:space="preserve">de siguranţ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Vârsta &gt;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Hipersensibilitate cunoscută la substanţa activă sau la oricare dintre excipi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Status de performanţă ECOG ≥ 3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Sarcină /alapt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Tumori RAS mutant/necunoscu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Boală pulmonară interstiţiala sau fibroză pulmona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Radioterapie terminată în umră cu mai puţin de 14 zi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Tratamentul cu PANITUMUMABUM a fost iniţiat la data de: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Statusul bolii la data evaluării-demonstrează beneficiu clin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misiune complet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Remisiune parţia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Boală stabi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eneficiu clin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Starea clinică a pacientului permite administrarea în continuare a </w:t>
        <w:br/>
        <w:t xml:space="preserve">tratamentului - monitoriz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Probele biologice permit administrarea în continu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DE ÎNTRERUPE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Progresia boli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Reacţii adverse inacceptabile şi necontrolabil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Decizia medicului, cauza: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Decizia pacientului, cauza: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şi parafa medicului cura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6</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37C.1</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FORMULAR PENTRU VERIFICAREA RESPECTĂRII CRITERIILOR DE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ELIGIBILITATE AFERENTE PROTOCOLULUI TERAPEUTIC DCI CETUXIMABUM</w:t>
        <w:br/>
        <w:t>- cancer al capului şi gâtului local avansat recurent sau metastatic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la iniţi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t> </w:t>
        <w:br/>
        <w:t>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eclaraţia de consimţământ pentru tratament semnată de paci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ovada diagnosticului de cancer cu celule scuamoase: examen histopatolog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Dovada (CT/RMN/PET/CT/scintigrafie osoasa) d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cancer scuamos la cap şi gât avansat local în asociere cu radioterapi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cancer scuamos recurent/metastatic în asociere cu chimioterapia pe bază</w:t>
        <w:br/>
        <w:t xml:space="preserve">de derivaţi de platină (până la maxim 6 cicluri), urmat de terapia de menţinere (monoterap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Probe biologice care sa permită administrarea tratamentului în condiţii de siguranţ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Vârsta &gt;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ECOG ps 0-2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Hipersensibilitate cunoscută la substanţa activ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Boala pulmonară interstiţială sau fibroză pulmona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Sarcină/alăpt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ECOG ≥ 3: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Reacţii adverse severe de tip şoc anafilactic DA NU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Reacţii cutanate de gradul 4, care apar repetat, şi nu se reduc la gradul 2 </w:t>
        <w:br/>
        <w:t xml:space="preserve">sub tratament specif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 (*toate aceste criterii trebuie să fie îndeplini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Statusul bolii la data evaluări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misiune complet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Remisiune parţia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Boală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eneficiu clin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Starea clinică a pacientului permite continuare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Probele biologice permit administrarea în continuare a tratamentului în </w:t>
        <w:br/>
        <w:t xml:space="preserve">condiţii de siguranţ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ÎNTRERUPERE DEFINITIVĂ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Terminarea perioadei de radioterapi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Progresia boli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Reacţii adverse inacceptabile şi necontrolate chiar după terapia </w:t>
        <w:br/>
        <w:t xml:space="preserve">simptomatica şi întreruperea temporară a tratamentulu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Reacţii cutanate de gradul 4 care apar pentru a patra oară şi nu </w:t>
        <w:br/>
        <w:t xml:space="preserve">se reduc la gradul 2 sub tratament specif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Decizia medicului, cauza: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Decizia pacientului, cauza: .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Sarcină/Alăpt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CRITERII DE ÎNTRERUPERE TEMPORARĂ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Reacţii adverse severe implică temporizarea administrării terapiei până la remiterea acestora la un grad ≤ 2.</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w:t>
        <w:br/>
        <w:t>exactitatea completării prezentului formular.</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şi parafa medicului curant . . . . . . . . .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7</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Cod formular specific: L037C.2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FORMULAR PENTRU VERIFICAREA RESPECTĂRII CRITERIILOR DE ELIGIBILITATE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AFERENTE PROTOCOLULUI TERAPEUTIC DCI CETUXIMABUM</w:t>
        <w:br/>
        <w:t>- cancer colorectal metastatic-</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la iniţi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t> </w:t>
        <w:br/>
        <w:t>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eclaraţia de consimţământ pentru tratament semna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ovada diagnosticului de cancer colorectal: examen histopatolog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Dovada de boală metastatică: CT/RMN/PET/CT/scintigrafie osoas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Cancer colorectal care prezintă gena RAS-nonmutanta (wild-typ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La pacienţi cu CCR metastatic:</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în asociere cu chimioterapie pe bază de irinotecan (indiferent de linia de tratament)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ca tratament de prima linie în asociere cu chimioterapie pe bază de oxaliplatin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în monoterapie la pacienţii la care terapia pe bază de oxaliplatină şi irinotecan</w:t>
        <w:br/>
        <w:t xml:space="preserve">a eşuat şi care prezintă intoleranţă la irinotecan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Probe biologice care să pemrită administrarea tratamentului în condiţii de siguranţ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Vârsta &gt;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ECOG PS 0-2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Hipersensibilitate cunoscută la substanţa activ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Boala pulmonară interstiţială sau fibroză pulmona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Sarcină/alăpt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ECOG ≥ 3: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Reacţii adverse de tip şoc anafilactic severe legate de perfuz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Tumori cu mutaţii RAS prezen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Radioterapie externă sub 14 zile în urmă/toxicităţi ale radioterapie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toate aceste criterii trebuie să fie îndeplini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Statusul bolii la data evaluă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misie complet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Remisie parţia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Boală stabi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eneficiu clin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Starea clinică a pacientului penrrite continuare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Probele biologice permit administrarea în continu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ÎNTRERUPERE DEFINITIVĂ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Progresia boli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Reacţii adverse inacceptabile şi necontrolabil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Reacţii cutanate de gradul 4 care apar pentru a patra oară şi nu se reduc la gradul 2 sub tratament specif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Decizia medicului, cauza: . . . . . . . . . .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Decizia pacientului, cauza: . . . . . . . . . .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CRITERII DE ÎNTRERUPERE TEMPORARĂ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Reacţii adverse severe implică temporizarea tratamentului până l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remiterea lor la un grad ≤ 2.</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şi parafa medicului curant . . . . . . . . .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8</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38C.1</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FORMULAR PENTRU VERIFICAREA RESPECTĂRII CRITERIILOR DE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ELIGIBILITATE AFERENTE PROTOCOLULUI TERAPEUTIC DCI SORAFENIBUM</w:t>
        <w:br/>
        <w:t>- indicaţia carcinotn hepatocelular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n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la iniţi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br/>
        <w:t>  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eclaraţia de consimţământ semnată de paci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iagnostic de carcinom hepatocelula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pentru tumori mai mici de 1 cm apărute pe hepatita cronică/ciroză cunoscută: două investigaţii imagistice (CT multi-detector şi RMN cu substanţă de contrast hepato-specifică/contrast dinamic) de CHC sau,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pentru tumori mai mari de 1 cm apărute pe hepatita cronică/ciroză cunoscută printr-o</w:t>
        <w:br/>
        <w:t xml:space="preserve">investigaţie imagistică (CT multi-detector şi RMN cu substanţa de contrast hepato-specifică/contrast dinamic) de CHC sau,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examen histopatologic; puncţia biopsie hepatică cu examen HP este necesară la pacienţii fără</w:t>
        <w:br/>
        <w:t xml:space="preserve">ciroză hepatică şi la pacienţii cu hepatită/ciroză hepatică cunoscută, la care examinările imagistice sunt neconcludente pentru CH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Carcinom hepatocelula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Nerezecabil, local avansat/metastatic sau,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Contraindicaţii operatorii din cauza statusului de performanţă sau a comorbidităţilor asociate sau,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Potenţial rezecabil care refuză intervenţia chirurgicală sau,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Care a progresat după intervenţii ablative (RFA, alcoolizare)/TACE/chirurgical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Vârsta &gt;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Indice de performanţă ECOG 0-2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Probe biologice care permit administrarea tratamentului în condiţii de </w:t>
        <w:br/>
        <w:t xml:space="preserve">siguranţ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 &gt; 1.000/mm</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Tr &gt; 50.000/mm</w:t>
      </w:r>
      <w:r>
        <w:rPr>
          <w:rFonts w:eastAsia="Times New Roman" w:cs="Courier New" w:ascii="Courier New" w:hAnsi="Courier New"/>
          <w:sz w:val="20"/>
          <w:szCs w:val="20"/>
          <w:vertAlign w:val="superscript"/>
          <w:lang w:eastAsia="en-GB"/>
        </w:rPr>
        <w:t>3</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Probe hepatice: bilirubina totală &lt; 2,5 ori limita superioară a normalului (LSN),</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ransaminaze (AST/SGOT, ALT/SGPT) şi fosfataza alcalină &lt; 5 ori LSN.</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Hipersensibilitate cunoscută la substanţa activă sau la oricare dintre excipi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Insuficienţă hepatică severă (Clasa Child-Pugh 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Boală ischemică acută (boală coronariană instabilă sau infarct miocardic</w:t>
        <w:br/>
        <w:t xml:space="preserve">în ultimel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Hipertensiune arterială necontrola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Sarcină /alăpt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DE CONTINUA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Statusul bolii la data evaluă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misiune complet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Remisiune parţia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Boală stabi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eneficiu clin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Starea clinică a pacientului permite administrarea în continu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Probele biologice permit administrarea în continu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DE ÎNTRERUPERE DEFINITIVĂ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Progresia bolii documentată clinic sau imagistic (excepţie pacienţii care prezintă beneficiu clin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Absenţa beneficiului clin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Reacţii adverse inacceptabile şi necontrolabil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Perforaţie gastro-intestina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Decizia medicului, cauza: . . . . . . . . . .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Decizia pacientului, cauza: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Sarcina şi alapt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CRITERII DE ÎNTRERUPERE TEMPORARĂ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Reacţii adverse seve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Toxicitate cutanată grad 3-4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Hipertensiune arterială severă/persistentă sau criză hipertensiv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Evenimente hemoragice seve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Ischemie cardiacă şi/sau infarct miocard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Intervenţii chirurgicale majo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şi parafa medicului curant . . . . . . . . .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9</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38C.2</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FORMULAR PENTRU VERIFICAREA RESPECTĂRII CRITERIILOR DE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ELIGIBILITATE AFERENTE PROTOCOLULUI TERAPEUTIC DCI SORAFENIBUM</w:t>
        <w:br/>
        <w:t>- indicaţia carcinom renal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br/>
        <w:t>  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eclaraţia de consimţământ semnată de paci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iagnostic de carcinom renal confirmat histopatolog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Pacienţi cu carcinom renal metastatic sau local avansat sau recidivat, </w:t>
        <w:br/>
        <w:t xml:space="preserve">chirurgical nerezecabi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Pacienţii de la punctul 3 care au fos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Netrataţi anterior sistemic sau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Trataţi anterior cu inhibitori de tirozinkinaza sau inhibitori de m-TOR sau anti-VEGF şi care au progresat sub aceste terapii sau,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Trataţi anterior cu interferon-alfa sau interleukina-2 sau care nu se califică pentru aceste terapi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Vârsta &gt;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Indice de performanţă ECOG 0-2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Probe biologice care să permită administrarea tratamentului în condiţii </w:t>
        <w:br/>
        <w:t xml:space="preserve">de siguranţ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Hipersensibilitate cunoscută la substanţa activă sau la oricare dintre excipi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Status de performanţă ECOG ≥ 3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Istoric de boală cardiac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Boala ischemică acută (boală arterială coronariană instabilă sau infarct miocardic în ultimele 6 lun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Hipertensiune arterială necontrolat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Sarcină/alăpt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Statusul bolii la data evaluări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misiune complet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Remisiune parţia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Boală stabi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eneficiu clin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Starea clinică a pacientului permite administrarea în continu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Probele biologice permit administrarea în continu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ÎNTRERUPERE DEFINITIVĂ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Progresia bolii documentată clinic sau imagistic (excepţie pacienţii</w:t>
        <w:br/>
        <w:t xml:space="preserve">care prezintă beneficiu clin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Absenţa beneficiului clin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Reacţii adverse inacceptabile şi necontrolabil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Perforaţie gastro-intestina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Decizia medicului, cauza: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Decizia pacientului, cauza: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Sarcină şi alăpt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CRITERII DE ÎNTRERUPERE TEMPORARĂ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acţii adverse severe impun reducerea dozelor/întrerupere temporară/definitivă a tratamentulu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Toxicitate cutanată grad 3-4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Hipertensiune arterială severă/persistentă sau criză hipertensiv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Evenimente hemoragice seve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Ischemie cardiacă şi/sau infarct miocard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Intervenţii chirurgicale majo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w:t>
        <w:br/>
        <w:t>exactitatea completării prezentului formular.</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şi parafa medicului curant . . . . . . . . .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0</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38C.3</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FORMULAR PENTRU VERIFICAREA RESPECTĂRII CRITERIILOR DE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ELIGIBILITATE AFERENTE PROTOCOLULUI TERAPEUTIC DCI SORAFENIBUM</w:t>
        <w:br/>
        <w:t>- indicaţia carcinom tiroidian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in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br/>
        <w:t>  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eclaraţia de includere în tratament semna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Diagnostic de carcinom tiroidian diferenţiat (papilar/folicular/cu celule </w:t>
        <w:br/>
        <w:t xml:space="preserve">Hurthle) confirmat histopatolog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Cancer tiroidian diferenţiat local-avansat/metastatic/refractar sau progresiv la tratamentul cu iod radioactiv definit astfe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prezenţa unei leziuni ţinta care nu captează iod la o scanare cu iod radioactiv sau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pacienţi care au progresat după tratament cu iod radioactiv în ultimele 16 luni sau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pacienţi care au progresat după 2 tratamente cu iod radioactiv în mai mult de </w:t>
        <w:br/>
        <w:t xml:space="preserve">16 luni de la ultimul sau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ctivitate cumulativă de iod radioactiv &gt; 22,3 GBq (≥ 600 mC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Vârsta &gt;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Indice de performanţă ECOG 0-2: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TSH &lt; 0,5 mU/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Probe biologice care să permită administrarea tratamentului în </w:t>
        <w:br/>
        <w:t xml:space="preserve">condiţii de siguranţ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Alte tipuri de cancere tiroidiene (anaplazic, medular, linrfom, sarcom)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Hipersensibilitate cunoscută la substanţa activă sau la oricare dintre excipi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Boală ischemică acută (boală arterială coronariană instabilă sau infarct </w:t>
        <w:br/>
        <w:t xml:space="preserve">miocardic în ultimel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Hipertensiune arterială necontrolată terapeut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Sarcină/alăpt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Statusul bolii la data evaluă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misie complet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Remisie parţia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Boală stabi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eneficiu clin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Starea clinică a pacientului permite continuare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Probele biologice permit administrarea în continu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DE ÎNTRERUPE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Progresia bolii documentată imagistic (excepţie pacienţii care prezintă beneficiu clin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Reacţii adverse inacceptabile şi necontrolabil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Perforaţie gastro-intestina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Decizia medicului, cauza: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Decizia pacientului, cauza: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Sarcina şi alapt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p>
      <w:pPr>
        <w:pStyle w:val="Normal"/>
        <w:spacing w:before="0" w:after="0"/>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şi parafa medicului curant . . . . . . . . .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1</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39M</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FORMULAR PENTRU VERIFICAREA RESPECTĂRII CRITERIILOR D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ELIGIBILITATE AFERENTE PROTOCOLULUI TERAPEUTIC PENTRU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ARTRITA IDIOPATICĂ JUVENILĂ - AGENŢI BIOLOGIC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l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i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br/>
        <w:t>  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cumulativ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IJ sistemic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IJ poliarticula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Cel puţin 5 articulaţii tumefiate şi/sau cel puţin 3 articulaţii cu mobilitate diminuată, dureroase la mişcare şi presiune (sau ambel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Lipsa de răspuns la MTX sau SSZ conform precizărilor din protocol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Lipsa de răspuns la corticoterapie generală conform precizărilor din protocol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VSH &gt; 20mm/1h si PCR ≥ 3x valoarea norma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Screeninguri, analize de laborator conform Fisei de Iniţiere din RRBR şi dovada vaccinării conform precizărilor din protocol (pentru ambele form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Absenţa contraindicaţiilor recunoscute la terapiile biologice (pentru ambele form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cumulative:</w:t>
        <w:br/>
        <w:t xml:space="preserve">- AIJ asociată cu entezit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ureri lombare cu caracter inflamator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HLA B27+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Artrita băiat &gt; 6 an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Uveită anterioara acuta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Sacroiliită evidenţiată RMN, după caz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FR-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Screeninguri, analize de laborator conform Fisei de Iniţiere din RRBR şi</w:t>
        <w:br/>
        <w:t xml:space="preserve">dovada vaccinării conform precizărilor din protocol (pentru ambele form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Absenţa contraindicaţiilor recunoscute la terapiile biologice (pentru ambele form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Contraindicaţiile recunoscute la terapia biologică conform protocol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Ameliorare ≥ 30% reducere a scorului în cel puţin 3 din cele 5 criterii </w:t>
        <w:br/>
        <w:t xml:space="preserve">(se continuă tratamentu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reşterea ≥ 30% a scorului în nu mai mult decât unul din cele 5 criterii </w:t>
        <w:br/>
        <w:t xml:space="preserve">(se continuă tratamentu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Creşterea scorului ACR ≥ 30% în cel puţin 3 din cele 5 criterii (se face switch)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Reducerea scorului ≥ 30% în nu mai mult decât unul din cele 5 criterii </w:t>
        <w:br/>
        <w:t xml:space="preserve">(se face switch)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Cel puţin 2 articulaţii ramase active (se face switch)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Terapie combinată cu csDMARD cu precizările din protocol/Monoterapie biologică justificată conform protocol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Analize de laborator conform Fişei de Monitorizare din RRB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ÎNTRERUPE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Reacţie adversă seve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Contraindicaţiile recunoscute la terapia biologică conform protocol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şi parafa medicului curant . . . . . . . . .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2</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40M</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FORMULAR PENTRU VERIFICAREA RESPECTĂRII CRITERIILOR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ELIGIBILITATE AFERENTE PROTOCOLULUI TERAPEUTIC PENTR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ARTROPATIE PSORIAZICĂ - AGENŢI BIOLOGICI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Încadrare medicament recomandat in List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ICD10 (sublista A, B, C secţiunea C3, D, după caz), cod de diagnostic (varianta 999 coduri de boa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br/>
        <w:t>  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iagnostic cert de AP (criterii GASPA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AP severă DAPSA &gt; 28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gt; 5 articulaţii dureroase/tumefia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VSH &gt; 28mm/1h si/sau PCR &gt; 3x valoarea normală (cantitativ)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Lipsă de răspuns la 2 csDMARD ca doze şi durată conform precizărilor din protoco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Lipsă de răspuns la 1 csDMARD ca doze şi durată conform precizărilor </w:t>
        <w:br/>
        <w:t xml:space="preserve">din protocol (AP factor de prognostic nefavorabi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Răspuns ineficient la SSZ cel puţin 4 luni pentru formele periferic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Răspuns ineficient la cel puţin o administrare de glucocorticoid </w:t>
        <w:br/>
        <w:t xml:space="preserve">injectabil loca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2VAS (globală şi durere), screeninguri şi analize de laborator conform </w:t>
        <w:br/>
        <w:t>Fişei de Iniţiere obligatorii din RRBR(element de audit/control date în </w:t>
        <w:br/>
        <w:t xml:space="preserve">format electron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Absenţa contraindicaţiilor recunoscute la terapia biologic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Fişă pacient introdusă obligatoriu în RRBR (Registrul Român de Boli </w:t>
        <w:br/>
        <w:t xml:space="preserve">Reumatic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Contraindicaţiile recunoscute la terapia biologică conform protocol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Răspuns terapeutic DAPSA conform protocolului (se continuă terapi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Răspuns parţial/Lipsa de răspuns terapeutic DAPSA conform protocolului (se face switch)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Reacţie adversă raportată in Fişa de Reacţie Adversă din RRBR si ANMDM</w:t>
        <w:br/>
        <w:t xml:space="preserve">(se face switch)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VAS şi analize de laborator confomr Fişei de Monitorizare obligatorii din </w:t>
        <w:br/>
        <w:t xml:space="preserve">RRBR (element de audit/control date în format electron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Fişă pacient introdusă obligatoriu în RRB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ÎNTRERUPE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Reacţie adversă seve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Contraindicaţiile recunoscute la terapia biologică conform protocol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w:t>
        <w:br/>
        <w:t>exactitatea completării prezentului formular.</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şi parafa medicului curant . . . . . . . . .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3</w:t>
      </w:r>
      <w:r>
        <w:rPr>
          <w:rFonts w:eastAsia="Times New Roman" w:cs="Courier New" w:ascii="Courier New" w:hAnsi="Courier New"/>
          <w:sz w:val="20"/>
          <w:szCs w:val="20"/>
          <w:lang w:eastAsia="en-GB"/>
        </w:rPr>
        <w:b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41M</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FORMULAR PENTRU VERIFICAREA RESPECTĂRII CRITERIILOR D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LIGIBILITATE AFERENTE PROTOCOLULUI TERAPEUTIC PENTRU</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PONDILITĂ ANCHILOZANTĂ - AGENŢI BIOLOGIC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br/>
        <w:t>  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iagnostic cert de SA (criterii NY 1984, adaptate) cu imagistică ca dovad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BASDAI &gt; 6 la 2 evaluări succesive de cel puţin 4 săptămâ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ASDAS ≥ 2,5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VSH &gt; 28mm/1h si/sau PCR &gt; 3x valoarea normală (cantitativ)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Eşecul a 2 cure de AINS de minim 6 săpt. fiec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Răspuns ineficient la SSZ cel puţin 4 luni pentru formele periferic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Răspuns ineficient la cel puţin o administrare de glucocorticoid injectabil loca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Prezenţa coxitei, uveitei sau a BID dovedi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2 BASDAI la 2 evaluări successive separate de cel puţin 4 săpt., </w:t>
        <w:br/>
        <w:t>screeninguri şi analize de laborator conform Fişei de Iniţiere obligatorii </w:t>
        <w:br/>
        <w:t xml:space="preserve">din RRBR (element de audit/control date în format electron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Absenţa contraindicaţiilor recunoscute la terapia biologică (pentru ambele forme axiale şi mix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Fişă pacient introdusă în obligatoriu RRBR (Registrul Român de Boli </w:t>
        <w:br/>
        <w:t xml:space="preserve">Reumatic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Contraindicaţiile recunoscute la terapia biologică conform protocol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Răspuns terapeutic/răspuns parţial ASDAS conform protocolului</w:t>
        <w:br/>
        <w:t xml:space="preserve">(se continuă terapi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Lipsă de răspuns terapeutic ASDAS conform protocolului (se face switch)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Reacţie adversă raportată în Fişa de Reacţie Adversă din RRBR şi ANM </w:t>
        <w:br/>
        <w:t xml:space="preserve">(se face switch)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BASDAI şi analize de laborator conform Fişei de Monitorizare obligatorii din RRBR (element de audit/control date în format electron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Fişă pacient introdusă obligatoriu în RRB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ÎNTRERUPE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Reacţie adversă seve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Contraindicaţiile recunoscute la terapia biologică conform protocol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w:t>
        <w:br/>
        <w:t>exactitatea completării prezentului formular.</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şi parafa medicului curant . . . . . . . . .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4</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42C.1</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FORMULAR PENTRU VERIFICAREA RESPECTĂRII CRITERIILOR D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LIGIBILITATE AFERENTE PROTOCOLULUI TERAPEUTIC DCI SUNITINIBUM</w:t>
        <w:br/>
        <w:t>- indicaţia carcinom renal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la iniţi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br/>
        <w:t>  DATE MEDICALE</w:t>
        <w:br/>
        <w:br/>
        <w:t xml:space="preserve">Codformular specific L042C.1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CRITERII DE INCLUDERE ÎN TRATAMENT(toate criteriile vor fi îndeplinit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eclaraţia de consimţământ pentru tratament semnată de paci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iagnostic de carcinom renal confirmat histopatolog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Boala metastazată, local avansată sau recidivată (chirurgical nerezecabil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Sunt eligibile pentru tratament următoarele categorii de paci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etrataţi anterior sistemic (tratament de linia 1)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Trataţi anterior cu interferon-alfa sau interleukina-2 sau care nu se califică pentru aceste terapi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Vârsta &gt;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Indice de performanţă ECOG 0, 1 sau 2: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Probe biologice care să permită administrarea tratamentului în condiţii de siguranţ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Hipersensibilitate cunoscuta la substanţa activă sau la oricare dintre excipi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Status de performanţă ECOG &gt; 3: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Insuficienţă hepatică severă (Clasa Child-Pugh 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Hipertensiune arterială malignă necontrolată medicamentos: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Istoric de boala cardiacă (evenimente cardiace prezente în ultimele 6 luni) precum: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Infarct miocardic sau angina pectorală instabilă sau seve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Bypass cu grefa pe artere coronariene sau periferic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Insuficienţă cardiacă congestivă simptomatic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Accident cerebrovascular (AVC) sau accident ischemic tranzitoriu (AIT)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xml:space="preserve"> Trombo-embolism pulmonar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Metastaze cerebrale necontrola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Hemoragie gastro-intestinală semnificativă/hemoragie cerebrală/hemoptizie </w:t>
        <w:br/>
        <w:t xml:space="preserve">în ultimel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Ulcer peptic activ, boală inflamatorie intestinală, colită ulcerativă, alte </w:t>
        <w:br/>
        <w:t>afecţiuni cu risc crescut de perforaţie, fistulă abdominală, perforaţie </w:t>
        <w:br/>
        <w:t xml:space="preserve">gastro-intestinală, abces abdominal în urmă cu o lun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xml:space="preserve"> Diateze hemoragice, coagulopati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Plăgi dehiscen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xml:space="preserve"> Fracturi, ulcere, leziuni nevindeca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Tratamente anterioare cu agenţi anti-VEGF (bevacizumab, sunitinib, sorafenib)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3.</w:t>
      </w:r>
      <w:r>
        <w:rPr>
          <w:rFonts w:eastAsia="Times New Roman" w:cs="Courier New" w:ascii="Courier New" w:hAnsi="Courier New"/>
          <w:sz w:val="20"/>
          <w:szCs w:val="20"/>
          <w:lang w:eastAsia="en-GB"/>
        </w:rPr>
        <w:t xml:space="preserve"> Intervenţie chirurgicală majoră în ultimele 28 zi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4.</w:t>
      </w:r>
      <w:r>
        <w:rPr>
          <w:rFonts w:eastAsia="Times New Roman" w:cs="Courier New" w:ascii="Courier New" w:hAnsi="Courier New"/>
          <w:sz w:val="20"/>
          <w:szCs w:val="20"/>
          <w:lang w:eastAsia="en-GB"/>
        </w:rPr>
        <w:t xml:space="preserve"> Sarcină/alăpt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w:t>
        <w:br/>
        <w:t>(* toate aceste criterii trebuie sa fie îndeplini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Statusul bolii la data evaluă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misiune comple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Remisiune parţial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Boală stabil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eneficiu clin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Starea clinică a pacientului permite continuare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Probele biologice permit continuarea tratamentului în condiţii de siguranţ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ÎNTRERUPERE TEMPORARĂ A TRATAMENTULUI (* în eventualitatea în care apar, tratamentul cu SUNITINIB se întrerupe până la recuperarea/rezolvarea evenimentului respectiv, după care tratamentul se poate relua, în funcţie de decizia medicului cura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Hipertensiune arterială seve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se recomandă întreruperea temporară a terapiei la pacienţii cu hipertensiune arterială severă necontrolată prin măsuri medicale.Tratamentul poate fi reluat când se obţine un control adecvat al hipertensiun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Manifestări clinice de IC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Microangiopatie trombotic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Pancreatit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xml:space="preserve"> Insuficienţă hepatic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f.</w:t>
      </w:r>
      <w:r>
        <w:rPr>
          <w:rFonts w:eastAsia="Times New Roman" w:cs="Courier New" w:ascii="Courier New" w:hAnsi="Courier New"/>
          <w:sz w:val="20"/>
          <w:szCs w:val="20"/>
          <w:lang w:eastAsia="en-GB"/>
        </w:rPr>
        <w:t xml:space="preserve"> Sindrom nefrot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g.</w:t>
      </w:r>
      <w:r>
        <w:rPr>
          <w:rFonts w:eastAsia="Times New Roman" w:cs="Courier New" w:ascii="Courier New" w:hAnsi="Courier New"/>
          <w:sz w:val="20"/>
          <w:szCs w:val="20"/>
          <w:lang w:eastAsia="en-GB"/>
        </w:rPr>
        <w:t xml:space="preserve"> Formarea unor fistul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h.</w:t>
      </w:r>
      <w:r>
        <w:rPr>
          <w:rFonts w:eastAsia="Times New Roman" w:cs="Courier New" w:ascii="Courier New" w:hAnsi="Courier New"/>
          <w:sz w:val="20"/>
          <w:szCs w:val="20"/>
          <w:lang w:eastAsia="en-GB"/>
        </w:rPr>
        <w:t xml:space="preserve"> Intervenţii chirurgicale majo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se recomandă întreruperea temporară a tratamentului cu sunitinib ca precauţie la pacienţii care vor fi supuşi unor intervenţii chirurgicale majore. Decizia reluării tratamentului pe baza evaluării clinice a recuperării după opera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j.</w:t>
      </w:r>
      <w:r>
        <w:rPr>
          <w:rFonts w:eastAsia="Times New Roman" w:cs="Courier New" w:ascii="Courier New" w:hAnsi="Courier New"/>
          <w:sz w:val="20"/>
          <w:szCs w:val="20"/>
          <w:lang w:eastAsia="en-GB"/>
        </w:rPr>
        <w:t xml:space="preserve"> Convulsii şi semne/simptome sugestive pentru Leuco-encefalopatie posterioară reversibilă (hipertensiune, cefalee, scăderea atenţiei, deteriorarea funcţiei cognitive şi tulburări vedere, inclusiv orbire corticală - impun oprirea temporară a sunitinibului; tratamentul poate fi reluat după vindecare, în funcţie de decizia medicului curant)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k.</w:t>
      </w:r>
      <w:r>
        <w:rPr>
          <w:rFonts w:eastAsia="Times New Roman" w:cs="Courier New" w:ascii="Courier New" w:hAnsi="Courier New"/>
          <w:sz w:val="20"/>
          <w:szCs w:val="20"/>
          <w:lang w:eastAsia="en-GB"/>
        </w:rPr>
        <w:t xml:space="preserve"> Fasceită necrozant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CRITERII DE ÎNTRERUPERE DEFINITIVĂ A TRATAMENTULUI</w:t>
        <w:br/>
        <w:t>(* oricare din aceste criterii- minim unul, trebuie sa fie îndeplini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Statusul bolii la data evaluări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Boala progresivă documentată obiectiv (imagist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Lipsa beneficiului clinic (deteriorare simptomatic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şi parafa medicului curant . . . . . . . . .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5</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42C.2</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FORMULAR PENTRU VERIFICAREA RESPECTĂRII CRITERIILOR DE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ELIGIBILITATE AFERENTE PROTOCOLULUI TERAPEUTIC DCI SUNITINIBUM</w:t>
        <w:br/>
        <w:t>- indicaţia GIS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la iniţi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br/>
        <w:t>  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 (* toate aceste criterii trebuie sa fie îndeplini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eclaraţia de consimţământ pentru tratament semnată de paci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Diagnostic de GIST (Tumoră Stromala Gastro-Intestinală) confirmat</w:t>
        <w:br/>
        <w:t xml:space="preserve">histopatologic şi imunohistochimic (c-ki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Boala metastazată, local avansată sau recidivată (chirurgical nerezecabil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Sunt eligibili pacienţii trataţi cu imatinib în prima linie şi care au progresat </w:t>
        <w:br/>
        <w:t xml:space="preserve">sau nu au tolerat acest tratam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Vârsta &gt;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Indice de performanţă ECOG 0, 1 sau 2: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Probe biologice care să pemrită administrarea tratamentului </w:t>
        <w:br/>
        <w:t xml:space="preserve">în condiţii de siguranţ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Hipersensibilitate cunoscuta la substanţa activă sau la oricare dintre excipi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Insuficienţă hepatică severă (Clasa Child-Pugh 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Hipertensiune arterială malignă necontrolată medicamentos: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Sângerări importante (hemoragie digestivă, cerebrală, hemoptizie, hematur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Istoric de boala cardiacă (evenimente cardiace prezente în ultimele 6 luni) precum: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Infarct miocardic sau angina pectorală instabilă sau seve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Bypass cu grefa pe artere coronariene sau periferic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Insuficienţă cardiacă congestivă simptomatic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Accident vascular cerebrovascular sau accident ischemic tranzitoriu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xml:space="preserve"> Trombo-embolism pulmonar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Afecţiuni cu risc crescut de perforaţie gastro-intestinal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Diateze hemoragice, coagulopati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Fracturi, ulcere, leziuni nevindeca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xml:space="preserve"> Plăgi dehiscen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Metastaze cerebrale necontrola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xml:space="preserve"> Intervenţie chirurgicală majoră în ultimele 28 de zi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Sarcină/alăpt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w:t>
        <w:br/>
        <w:t>(* toate aceste criterii trebuie sa fie îndeplini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Statusul bolii la data evaluă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misiune comple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Remisiune parţial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Boală stabil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eneficiu clin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xml:space="preserve"> Starea clinică a pacientului permite continuare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Probele biologice permit continuarea tratamentului în condiţii de siguranţ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ÎNTRERUPERE TEMPORARĂ A TRATAMENTULUI (* în eventualitatea în care apar, tratamentul cu SUNITINIB se întrerupe până la recuperarea/rezolvarea evenimentului respectiv, după care tratamentul se poate relua, în funcţie de decizia medicului cura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Hipertensiune arterială seve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se recomandă întreruperea temporară a terapiei la pacienţii cu hipertensiune arterială severă necontrolată prin măsuri medicale.Tratamentul poate fi reluat când se obţine un control adecvat al hipertensiun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Manifestări clinice de IC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Microangiopatie trombotic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Pancreatit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xml:space="preserve"> Insuficienţă hepatic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f.</w:t>
      </w:r>
      <w:r>
        <w:rPr>
          <w:rFonts w:eastAsia="Times New Roman" w:cs="Courier New" w:ascii="Courier New" w:hAnsi="Courier New"/>
          <w:sz w:val="20"/>
          <w:szCs w:val="20"/>
          <w:lang w:eastAsia="en-GB"/>
        </w:rPr>
        <w:t xml:space="preserve"> Sindrom nefrot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g.</w:t>
      </w:r>
      <w:r>
        <w:rPr>
          <w:rFonts w:eastAsia="Times New Roman" w:cs="Courier New" w:ascii="Courier New" w:hAnsi="Courier New"/>
          <w:sz w:val="20"/>
          <w:szCs w:val="20"/>
          <w:lang w:eastAsia="en-GB"/>
        </w:rPr>
        <w:t xml:space="preserve"> Formarea unor fistul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h.</w:t>
      </w:r>
      <w:r>
        <w:rPr>
          <w:rFonts w:eastAsia="Times New Roman" w:cs="Courier New" w:ascii="Courier New" w:hAnsi="Courier New"/>
          <w:sz w:val="20"/>
          <w:szCs w:val="20"/>
          <w:lang w:eastAsia="en-GB"/>
        </w:rPr>
        <w:t xml:space="preserve"> Intervenţii chirurgicale majo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se recomandă întreruperea temporară a tratamentului cu sunitinib ca precauţie la pacienţii care vor fi supuşi unor intervenţii chirurgicale majore. Decizia reluării tratamentului pe baza evaluării clinice a recuperării după opera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j.</w:t>
      </w:r>
      <w:r>
        <w:rPr>
          <w:rFonts w:eastAsia="Times New Roman" w:cs="Courier New" w:ascii="Courier New" w:hAnsi="Courier New"/>
          <w:sz w:val="20"/>
          <w:szCs w:val="20"/>
          <w:lang w:eastAsia="en-GB"/>
        </w:rPr>
        <w:t> Convulsii şi semne/simptome sugestive pentru Leuco-encefalopatie posterioară reversibilă </w:t>
        <w:br/>
        <w:t xml:space="preserve">(hipertensiune, cefalee, scăderea atenţiei, deteriorarea funcţiei cognitive şi tulburări vedere, inclusiv orbire corticală - impun oprirea temporară a sunitinibului; tratamentul poate fi reluat după vindecare, în funcţie de decizia medicului curant)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k.</w:t>
      </w:r>
      <w:r>
        <w:rPr>
          <w:rFonts w:eastAsia="Times New Roman" w:cs="Courier New" w:ascii="Courier New" w:hAnsi="Courier New"/>
          <w:sz w:val="20"/>
          <w:szCs w:val="20"/>
          <w:lang w:eastAsia="en-GB"/>
        </w:rPr>
        <w:t xml:space="preserve"> Fasceită necrozant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xml:space="preserve"> CRITERII DE ÎNTRERUPERE DEFINITIVĂ A TRATAMENTULUI (* oricare din aceste criterii - minim unul, trebuie sa fie îndeplinit)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Statusul bolii la data evaluă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Boala progresivă documentată obiectiv (imagist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Lipsa beneficiului clinic (deteriorare simptomatic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Efecte secundare inacceptabile pentru continuarea tratamentulu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emnătura şi parafa medicului curant . . . . . . . . .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6</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43M</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FORMULAR PENTRU VERIFICAREA RESPECTĂRII CRITERIILOR DE ELIGIBILITAT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AFERENTE PROTOCOLULUI TERAPEUTIC PENTRU POLIARTRITA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REUMATOIDĂ - AGENŢI BIOLOGIC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t> I</w:t>
        <w:br/>
        <w:t>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Varianta 1:</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iagnostic cert de PR (criterii EULAR/ACR2010)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PR severă DAS28 &gt; 5,1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gt; 5 articulaţii dureroase/tumefia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Redoare matinală &gt; 1h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VSH &gt; 28mm/lh si PCR &gt; 3x valoarea normală (cantitativ)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Lipsa de răspuns la 2 csDMARD ca doze si durata conform precizărilor </w:t>
        <w:br/>
        <w:t xml:space="preserve">din protoco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Absenţa contraindicaţiilor recunoscute la terapia biologică (pentru ambele form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VAS, screeninguri şi analize de laborator conform Fişei de Iniţiere obligatorii </w:t>
        <w:br/>
        <w:t xml:space="preserve">din RRBR (pentru ambele forme) (element de audit/control date în format electron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xml:space="preserve"> Fişă pacient introdusă obligatoriu în RRBR (Registrul Român de Boli Reumatic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Varianta 2:</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PR cu factori de prognostic nefavorabili DAS28 &gt; 3,2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Sub 2 ani de la debut şi vârsta &lt; 45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Ac anti CCP &gt; 10x limita superioară a normal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VSH &gt; 50mm/1h si PCR &gt; 5x valoarea normală (cantitativ)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Eroziuni evidenţiate radiologie (cu dovada existenţei acestor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Lipsa de răspuns la 1 csDMARD ca doze şi durată conform precizărilor din protoco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Absenţa contraindicaţiilor recunoscute la terapia biologică (pentru ambele form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VAS, screeninguri şi analize de laborator conform Fişei de Iniţiere obligatorii din RRBR (pentru ambele forme) (element de audit/control date în format electron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xml:space="preserve"> Fişă pacient introdusă obligatoriu în RRBR (Registrul Român de Boli Reumatic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Contraindicaţiile recunoscute la terapia biologică conform protocol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Răspuns terapeutic DAS28 conform protocolului (se continuă terapi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Lipsa de răspuns terapeutic DAS28 conform protocolului (se face switch)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Reacţie adversă raportată în Fişa de Reacţie Adversă din RRBR si </w:t>
        <w:br/>
        <w:t xml:space="preserve">ANMDM (se face switch)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Respectă criteriile de reperfuzie conform protocolului </w:t>
        <w:br/>
        <w:t xml:space="preserve">(doar pentru Rituximabum)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Terapie combinată cu csDMARD/monoterapie biologică justificată, </w:t>
        <w:br/>
        <w:t xml:space="preserve">cu precizările din protoco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Fişă pacient introdusă obligatoriu în RRB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ÎNTRERUPE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Reacţie adversă seve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Contraindicaţiile recunoscute la terapia biologică conform protocol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emnătura şi parafa medicului curant . . . . . . . . .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7</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44L</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FORMULAR PENTRU VERIFICAREA RESPECTĂRII CRITERIILOR D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ELIGIBILITATE AFERENTE PROTOCOLULUI TERAPEUTIC PENTRU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PSORIAZIS - AGENŢI BIOLOGIC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t> I</w:t>
        <w:br/>
        <w:t>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ELIGIBILITATE ÎN RECOMANDAREA TRATAMENTULUI CU PRODUSE BIOLOGICE ÎN PSORIAZISUL CRONIC SEVER (iniţiere şi continu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Pacientul a fost introdus în Registrul Naţional de Dermatolog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Terapia convenţională conform protocol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PAŞI iniţial ≥ 10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PAŞI actual ≤ 50% PAŞI iniţia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DLQI iniţial ≥ 10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DLQI actual &lt; 5uDLQI iniţia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Afectare zone speci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calp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unghi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palmoplanta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Suprafaţa zonelor speciale afectate ≤ 50% faţă de momentul iniţierii terapie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calp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unghi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palmoplanta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xml:space="preserve"> Ex. Histopatologic de PSO vulga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Analize conform protocol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HLG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TGP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GGT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Ure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VSH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Creatinin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 HBs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Electroliţ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TGO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Ex. Sumar urin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c antiHV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xml:space="preserve"> Testare TB conform protocol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Rx. Pulmona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3.</w:t>
      </w:r>
      <w:r>
        <w:rPr>
          <w:rFonts w:eastAsia="Times New Roman" w:cs="Courier New" w:ascii="Courier New" w:hAnsi="Courier New"/>
          <w:sz w:val="20"/>
          <w:szCs w:val="20"/>
          <w:lang w:eastAsia="en-GB"/>
        </w:rPr>
        <w:t xml:space="preserve"> Chimioprofilax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4.</w:t>
      </w:r>
      <w:r>
        <w:rPr>
          <w:rFonts w:eastAsia="Times New Roman" w:cs="Courier New" w:ascii="Courier New" w:hAnsi="Courier New"/>
          <w:sz w:val="20"/>
          <w:szCs w:val="20"/>
          <w:lang w:eastAsia="en-GB"/>
        </w:rPr>
        <w:t xml:space="preserve"> Consimţământul pacientului conform protocol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5.</w:t>
      </w:r>
      <w:r>
        <w:rPr>
          <w:rFonts w:eastAsia="Times New Roman" w:cs="Courier New" w:ascii="Courier New" w:hAnsi="Courier New"/>
          <w:sz w:val="20"/>
          <w:szCs w:val="20"/>
          <w:lang w:eastAsia="en-GB"/>
        </w:rPr>
        <w:t xml:space="preserve"> Formular DLQI conform protocol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ÎNTRERUPE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motive medical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voluntar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reacţii advers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tratament ineficient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w:t>
        <w:br/>
        <w:t>exactitatea completării prezentului formular.</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şi parafa medicului cura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8</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A16AB10</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FORMULAR PENTRU VERIFICAREA RESPECTĂRII CRITERIILOR DE ELIGIBILITATE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AFERENTE PROTOCOLULUI TERAPEUTIC DCI VELAGLUCERASE ALFA</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1</w:t>
      </w:r>
      <w:r>
        <w:rPr>
          <w:rFonts w:eastAsia="Times New Roman" w:cs="Courier New" w:ascii="Courier New" w:hAnsi="Courier New"/>
          <w:sz w:val="20"/>
          <w:szCs w:val="20"/>
          <w:lang w:eastAsia="en-GB"/>
        </w:rPr>
        <w:t> ncadrare medicament recomandat î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doza de . . . . . . . . . . U/kg . . . . . . . . . . U/perfuzie, o perfuzie la 2 săptămâni interva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t> I</w:t>
        <w:br/>
        <w:t>DATE MEDICAL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iagnostic: Boala Gaucher tip 1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diagnostic specific:</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enzimatic</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xml:space="preserve"> . . . . . . . . . . data . . . . . . . . .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molecular</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xml:space="preserve"> . . . . . . . . . . data . . . . . . . . .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Sunt eligibili pentru tratament pacienţii care prezintă cel puţin unul dintre criteriile de includere enumerate mai jos:</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xml:space="preserve"> Pacienţi cu vârsta sub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tard de creşt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talia . . . . . . . . . . cm/SDS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greutatea . . . . . . . . . . kg/IMC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Organomegalie simptomatică sau disconfort mecan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splenectom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că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volumul splenic (cmc . . . . . . . . . . mN</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xml:space="preserve">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volumul hepatic (cmc . . . . . . . . . . mN</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xml:space="preserve">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Citopenie seve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Hb . . . . . . . . . . g/dl . . . . . . . . . . &lt; 10 g/d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br/>
        <w:t xml:space="preserve">(datorată bolii Gauche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trombocite . . . . . . . . . ./mmc ; &lt; 60.000/mm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a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neutropenie . . . . . . . . . ./mmc; &lt; 500/mm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a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leucopenie simptomatică cu infecţi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oală osoas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simptomatică: episoade recurente de dureri osoase, crize osoase, fracturi patologic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modificări specifice la RMN osos: infiltrare medulară, leziuni osteolitice, infarcte osoase, necroză avascul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scăderea densităţii minerale osoase: osteopenie, osteoporoz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valoare scăzută a (1 glucocerebrozidazei &lt; 15-20% din valoarea martorilor </w:t>
        <w:br/>
      </w:r>
      <w:r>
        <w:rPr>
          <w:rFonts w:eastAsia="Times New Roman" w:cs="Courier New" w:ascii="Courier New" w:hAnsi="Courier New"/>
          <w:sz w:val="20"/>
          <w:szCs w:val="20"/>
          <w:vertAlign w:val="superscript"/>
          <w:lang w:eastAsia="en-GB"/>
        </w:rPr>
        <w:t xml:space="preserve">    2</w:t>
      </w:r>
      <w:r>
        <w:rPr>
          <w:rFonts w:eastAsia="Times New Roman" w:cs="Courier New" w:ascii="Courier New" w:hAnsi="Courier New"/>
          <w:sz w:val="20"/>
          <w:szCs w:val="20"/>
          <w:lang w:eastAsia="en-GB"/>
        </w:rPr>
        <w:t> prezenţa unor mutaţii specifice bolii, in stare de homozigot sau heterozigot compus la nivelul genei P glucocerebrozidazei (localizata 1q21)</w:t>
        <w:br/>
      </w:r>
      <w:r>
        <w:rPr>
          <w:rFonts w:eastAsia="Times New Roman" w:cs="Courier New" w:ascii="Courier New" w:hAnsi="Courier New"/>
          <w:sz w:val="20"/>
          <w:szCs w:val="20"/>
          <w:vertAlign w:val="superscript"/>
          <w:lang w:eastAsia="en-GB"/>
        </w:rPr>
        <w:t xml:space="preserve">    3</w:t>
      </w:r>
      <w:r>
        <w:rPr>
          <w:rFonts w:eastAsia="Times New Roman" w:cs="Courier New" w:ascii="Courier New" w:hAnsi="Courier New"/>
          <w:sz w:val="20"/>
          <w:szCs w:val="20"/>
          <w:lang w:eastAsia="en-GB"/>
        </w:rPr>
        <w:t> multiplu vs normal (raportare la valoarea normală; valoarea normală = [Gr. pacientului (gr) x 0,2]/100</w:t>
        <w:br/>
      </w:r>
      <w:r>
        <w:rPr>
          <w:rFonts w:eastAsia="Times New Roman" w:cs="Courier New" w:ascii="Courier New" w:hAnsi="Courier New"/>
          <w:sz w:val="20"/>
          <w:szCs w:val="20"/>
          <w:vertAlign w:val="superscript"/>
          <w:lang w:eastAsia="en-GB"/>
        </w:rPr>
        <w:t xml:space="preserve">    4</w:t>
      </w:r>
      <w:r>
        <w:rPr>
          <w:rFonts w:eastAsia="Times New Roman" w:cs="Courier New" w:ascii="Courier New" w:hAnsi="Courier New"/>
          <w:sz w:val="20"/>
          <w:szCs w:val="20"/>
          <w:lang w:eastAsia="en-GB"/>
        </w:rPr>
        <w:t> multiplu vs normal (raportare la valoarea normală; valoarea normală = [Gr. pacientului (gr) x 2,5]/100</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xml:space="preserve"> Agravare progresivă cel puţin a uneia dintre următoarele componente ale tabloului clinic al bolii: organomegalia, anemia, trombocitopenia sau boala osoasa (chiar daca parametrii care definesc aceste suferinte nu ating valorile mentionate mai sus).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Pacienţi cu vârsta peste 18 a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Somatometr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talia . . . . . . . . . . cm/SDS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greutatea . . . . . . . . . . kg/IMC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eştere viscerală masivă care conduce la disconfort mecanic sau infarc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splenectom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că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volumul splenic (cmc . . . . . . . . . . mN</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xml:space="preserve">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volumul hepatic (cmc . . . . . . . . . . mN</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xml:space="preserve">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Citopenie seve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Hb . . . . . . . . . . g/dl . . . . . . . . . . &lt; 10g/d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br/>
        <w:t xml:space="preserve">(datorată bolii Gauche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trombocite . . . . . . . . . ./mmc ; &lt; 60.000/mm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a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neutropenie . . . . . . . . . ./mmc; &lt; 500/mm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a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leucopenie simptomatică cu infecţi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oală osoasă activă definită pr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episoade osoase recurente: fracturi patologice, crize osoase, dureri osoas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modificări specifice la RMN osos: infiltrare medulară, leziuni osteolitice,</w:t>
        <w:br/>
        <w:t xml:space="preserve">infarcte osoase, necroză avascul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scăderea densităţii minerale osoase: osteopenie, osteoporoz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Agravare progresivă cel puţin a uneia dintre următoarele componente ale tabloului clinic al bolii: organomegalia, anemia, trombocitopenia sau</w:t>
        <w:br/>
        <w:t xml:space="preserve">boala osoasa (chiar daca parametrii care definesc aceste suferinte nu ating valorile mentionate mai sus).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Pacienţi care au urmat tratament anterior cu Imiglucerasum la care nu</w:t>
        <w:br/>
        <w:t xml:space="preserve">s-a înregistrat răspuns adecvat după 12 luni de tratament cu 60 U/kgc la fiecare 2 săptămâ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CONTINUARE A TRATAMENTULUI (Tratamentul se continuă toata viaţ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Perioada de administrare a terapiei de substituţie enzimati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ta iniţierii: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Evoluţia manifestărilor clinice sub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tardul de creştere (pentru pacienţii cu vârsta sub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talia . . . . . . . . . . cm/SDS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greutatea . . . . . . . . . . kg/IMC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Organomegali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splenectom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că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volumul splenic (cmc . . . . . . . . . . mN</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xml:space="preserve">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volumul hepatic (cmc . . . . . . . . . . mN</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xml:space="preserve">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Citopen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Hb . . . . . . . . . . g/dl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trombocite . . . . . . . . . ./mm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neutrofile . . . . . . . . . ./mm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oală osoas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clinic (în ultimele 6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durer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crize osoas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fracturi patologic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IRM femur bilateral (se efectueaza la 12-24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infiltrare medular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leziuni litic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infarcte osoas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ecroză avascul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Osteodensitometrie (L1-L4 şi şold bilateral); se efectuează la 12 luni interval: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osteopeni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osteoporoz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xml:space="preserve"> Efecte advers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absent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prezen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enumerare):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Comorbidităţi importante pentru evoluţia paci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ÎNTRERUPE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Lipsa de complianţă a pacientulu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Efecte adverse severe: dispnee, tahicardie, dureri precordiale, angioedem, necontrolabile terapeut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Decesul pacientulu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w:t>
        <w:br/>
        <w:t>exactitatea completării prezentului formular.</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şi parafa medicului curant . . . . . . . . .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9</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M09AX07</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FORMULAR PENTRU VERIFICAREA RESPECTĂRII CRITERIILOR D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LIGIBILITATE AFERENTE PROTOCOLULUI TERAPEUTIC DCI NUSINERSENUM</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br/>
        <w:t>  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ATROFIA MUSCULARĂ SPINALĂ (AMS) TIP 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Obiectiv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Îmbunătăţirea funcţiei moto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Menţinerea funcţiei moto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Îmbunătăţirea funcţiei respirator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Pentru includere în tratament, pacienţii îndeplinesc cumulativ criteriile de includere şi excludere, astfe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Criteriile de includere: 1+2+3+4 D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riteriile de excludere: toat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I.</w:t>
      </w:r>
      <w:r>
        <w:rPr>
          <w:rFonts w:eastAsia="Times New Roman" w:cs="Courier New" w:ascii="Courier New" w:hAnsi="Courier New"/>
          <w:sz w:val="20"/>
          <w:szCs w:val="20"/>
          <w:lang w:eastAsia="en-GB"/>
        </w:rPr>
        <w:t> Pentru continuare: toate criteriile de continuare D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V.</w:t>
      </w:r>
      <w:r>
        <w:rPr>
          <w:rFonts w:eastAsia="Times New Roman" w:cs="Courier New" w:ascii="Courier New" w:hAnsi="Courier New"/>
          <w:sz w:val="20"/>
          <w:szCs w:val="20"/>
          <w:lang w:eastAsia="en-GB"/>
        </w:rPr>
        <w:t> Pentru întrerupere: oricare criteriu de întrerupere D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Criterii de includere î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Testarea genetică a demonstrat o mutaţie (deleţie) homozigotă sau heterozigotă compusă a genei 5q SMN1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Existenţa a cel puţin 2 copii ale genei SMN2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Pacienţi cu AMS tip I b sau 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Consimţământ informa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Criterii de excludere di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Pacienţi fără confirmare genetică a bolii AMS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Pacienţi cu mai puţin de 2 copii SMN2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Pacienţi cu AMS tip 0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Pacienţi care necesită ventilaţie asistată invazivă </w:t>
        <w:br/>
        <w:t>permanentă (&gt; 16 h/zi de ventilaţie continuă în ultimele &gt; 21 zile, </w:t>
        <w:br/>
        <w:t xml:space="preserve">în absenţa unui episod acut reversibil sau traheostomiei) care nu este urmarea unui episod acu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Situaţii clinice care pot împiedica puncţia lombară (spre exemplu, pacienţi la care fuziunea vertebrală </w:t>
        <w:br/>
        <w:t xml:space="preserve">împiedică accesul în spaţiile intervertebrale) sau la care pot apărea complicaţii importan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Istoric de afecţiuni cerebrale sau medulare care ar putea interfera cu procedura puncţiei lombare sau cu circulaţia lichidului cefalorahidia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Criterii de continua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Starea clinică a pacientului permite administrarea în continu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Efectele adverse ale nusinersen sau ale administrării intratecale nu produc o deterioare a </w:t>
        <w:br/>
        <w:t xml:space="preserve">calităţii vieţii paci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Riscurile induse de administrarea intratecală a nusinersen nu pun în pericol viaţa </w:t>
        <w:br/>
        <w:t xml:space="preserve">paci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Nu îndeplineşte niciun criteriu de întrerup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I.</w:t>
      </w:r>
      <w:r>
        <w:rPr>
          <w:rFonts w:eastAsia="Times New Roman" w:cs="Courier New" w:ascii="Courier New" w:hAnsi="Courier New"/>
          <w:sz w:val="20"/>
          <w:szCs w:val="20"/>
          <w:lang w:eastAsia="en-GB"/>
        </w:rPr>
        <w:t> Criterii de întrerupe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Înainte de administrarea celei de a VI-a doze (la 10 luni de la iniţierea tratamentului) sau, ulterior, la evaluarea clinică apare o scădere semnificativă a funcţiei motorii (măsurată cu Scala Hammersmith - HINE secţiunea 2) sau respiratorie (măsurată prin schimbări în suportul ventilator), aşa cum sunt definite în normele din protocolul terapeut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La 18 luni de la iniţierea tratamentului (a VIII-a doză de nusinersen) nu s-a înregistrat nici o îmbunătăţire a funcţiei motorii (pe scala HINE), conform cu normele din protocolul terapeutic </w:t>
        <w:br/>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La 18 luni de la iniţierea tratamentului (a VIII-a doză de nusinersen) sau ulterior, la evaluările de la fiecare 4 luni, s-au înregistrat 2 scăderi consecutive ale funcţiei motorii a pacientului faţă de evaluările anterioare, conform cu normele din protocolul terapeutic </w:t>
        <w:br/>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Pacientul prezintă efecte adverse severe asociate cu administrarea nusinerse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Datorită stării clinice, riscurile induse de administrarea intratecală a nusinersen pun în pericol viaţa paci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Efectele adverse ale nusinersen sau ale administrării intratecale produc o deterioare a calităţii vieţii paci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Lipsa complianţei la tratament prin neprezentarea la administrarea tratamentului în zilele programate, cu o intarziere de mai mult de 7 zile pentru primele trei administrări şi mai mult de 14 zile începând cu a 4-a administr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Pacientul sau reprezentantul său legal (în cazul minorilor) nu mai doreşte administrarea tratamentului şi îşi retrage consimţământu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ATROFIA MUSCULARĂ SPINALĂ (AMS) TIP tip II sau II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Pentru includere: pacienţii îndeplinesc cumulativ criteriile de includere şi excludere astfe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Criteriile de includere: 1+2+3+4+5 DA sau 5+6 D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riteriile de excludere: toat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Pentru continuare: toate criteriile de continuare D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I.</w:t>
      </w:r>
      <w:r>
        <w:rPr>
          <w:rFonts w:eastAsia="Times New Roman" w:cs="Courier New" w:ascii="Courier New" w:hAnsi="Courier New"/>
          <w:sz w:val="20"/>
          <w:szCs w:val="20"/>
          <w:lang w:eastAsia="en-GB"/>
        </w:rPr>
        <w:t> Pentru întrerupere: oricare criteriu de întrerupere D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Criterii de includere î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Testarea genetică a demonstrat o deleţie homozigotă sau heterozigotă compusă a genei 5q SMN1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Existenţa a cel puţin 2 copii a genei SMN2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Pacienţi simptomatici cu diagnostic de AMS tip II sau II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Scor &lt; 54 puncte la măsurarea funcţiei motorii cu ajutorul Scalei Hammersmith Funcţional Motor Scale - Expanded (HFMS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A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Scorul HFMSE este &gt; 54 puncte, dar în urma monitorizării clinice se constată o scădere cu &gt; 3 punc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Consimţământ informa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Pacienţi care au primit tratament cu nusinersen, însă s-a decis întreruperea acestuia, iar la 8 luni de la oprirea tratamentului se constată o pierdere de &gt; 3 puncte pe scala HFMS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riterii de excludere di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Pacienţi care necesită ventilaţie asistată invazivă permanentă (&gt; 16 h/zi de ventilaţie continuă în ultimele &gt; 21 zile, în absenţa unui episod acut reversibil sau traheostomiei) care nu este urmarea unui episod acu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Situaţii clinice care pot împiedica puncţia lombară (spre exemplu, pacienţi la care fuziunea vertebrală împiedică accesul în spaţiile intervertebrale) sau la care pot apărea complicaţii importan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Istoric de afecţiuni cerebrale sau medulare care ar putea interfera cu procedura puncţiei lombare sau cu circulaţia lichidului cefalo-rahidia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Pacienţi cu boală în stadii foarte avansate, cu scor ≥ 47 pe scala funcţională Egen Klassification versiunea 2 (EK2), care nu au beneficiu clinic şi nu ar putea fi stabilizaţi cu ajutorul tratamentului (pacienţi cu activitate funcţională minimă care necesită asistenţă pentiu toate activităţile vieţii cotidiene, cu traheostomie, etc.), cu afectare clinică ireversibilă, la care nu există posibilitatea obţinerii unui beneficiu clinic relevant şi nu se consideră că ar putea fi stabilizaţi cu ajutorul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xml:space="preserve"> Criterii de continuare a tratamentulu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Starea clinică a pacientului permite administrarea în continu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Efectele adverse ale nusinersen sau ale administrării intratecale nu produc o deterioare a calităţii vieţii paci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Riscurile induse de administrarea intratecală a nusinersen nu pun în pericol viaţa paci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Nu îndeplineşte niciun criteriu de întrerup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I.</w:t>
      </w:r>
      <w:r>
        <w:rPr>
          <w:rFonts w:eastAsia="Times New Roman" w:cs="Courier New" w:ascii="Courier New" w:hAnsi="Courier New"/>
          <w:sz w:val="20"/>
          <w:szCs w:val="20"/>
          <w:lang w:eastAsia="en-GB"/>
        </w:rPr>
        <w:t> Criterii de întrerupe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După 2 ani de la iniţiere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La pacienţii care au capacitatea de a merge nu se produce o îmbunătăţire de ≥ 3 puncte pe scala HFMSE şi nu apare o creştere a distanţei parcurse la testul mersului 6 minute cu &gt; 30 metr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La pacienţii care nu au capacitatea de a merge, nu se produce o îmbunătăţire de ≥ 3 puncte pe scala HFMSE şi nu apare o creştere cu &gt; 2 puncte pe scala membrelor superioare (Upper Limb Module Test -RULM)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La 36 luni de la începerea tratamentului se constată o deteriorare faţă de progresul funcţional obţinut la 2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În cazul deteriorării importante a funcfiei respiratorii, dacă este necesară instituirea ventilaţiei asistate permanente (&gt; 16 h/zi ventilaţie continuă în absenţa unui episod acut reversibil sau traheostomia), fără existenţa unei cauze acu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Pacientul prezintă efecte adverse severe asociate cu administrarea nusinerse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Datorită stării clinice, riscurile induse de administrarea intratecală a nusinersen pun în pericol viaţa paci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Efectele adverse ale nusinersen sau ale administrării intratecale produc o deterioare a calităţii vieţii paci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Lipsa complianţei la tratament prin neprezentarea la administrarea tratamentului în zilele programate, cu o întârziere de mai mult de 7 zile pentru primele trei administrări şi mai mult de 14 zile începând cu a 4-a administr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Pacientul sau reprezentantul său legal (în cazul minorilor) nu mai doreşte administrarea tratamentului şi îşi retrage consimţământu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w:t>
        <w:br/>
        <w:t>exactitatea completării prezentului formular.</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şi parafa medicului curant . . . . . . . . .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20</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A16AX10</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FORMULAR PENTRU VERIFICAREA RESPECTĂRII CRITERIILOR D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LIGIBILITATE AFERENTE PROTOCOLULUI TERAPEUTIC DCI ELIGLUST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FO/RC: în data: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 . . . . . . . . . . D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În doza de 2 x (1 capsula 84 mg)/z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 x (1 capsula 84 mg)/z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Reţeta se eliberează la interval de 4 săptămâ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8 săptămân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xml:space="preserve"> Data întreruperii tratamentului: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br/>
        <w:t>  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Diagnostic: Boala Gaucher tip 1</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diagnostic specific:</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enzimatic</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xml:space="preserve"> . . . . . . . . . . data . . . . . . . . .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molecular</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xml:space="preserve"> . . . . . . . . . . data . . . . . . . . .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Tipul de metabolizator prin intermediul CYP2D6: rapid (M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termediar (M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lent (ML)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Sunt eligibili pentru tratament pacienţii (cu vârsta ≥ 18 ani) care prezintă cel puţin unul dintre criteriile de includere enumerate mai jos:</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1. Pentru pacienţii care nu au mai primit tratament specific pentru boală Gauche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omatometr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talia . . . . . . . . . . cm/SDS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greutatea . . . . . . . . . . kg/IMC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eştere visceral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splenectom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că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volumul splenic (cmc . . . . . . . . . . mN</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xml:space="preserve">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splenomegalie: uşoar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moderat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severa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volumul hepatic (cmc . . . . . . . . . . mN</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xml:space="preserve">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hepatomegalie: uşoar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moderat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severa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itopen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Hb . . . . . . . . . . g/dl . . . . . . . . . . &lt; 10 g/d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datorată bolii Gauche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Trombocite . . . . . . . . . ./mm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Trombocitopenie &lt; 60.000/mm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Neutropenie . . . . . . . . . ./mmc; &lt; 500/mm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a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Leucopenie simptomatică cu infecţi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valoare scăzută a β glucocerebrozidazei &lt; 15-20% din valoarea martoril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prezenţa unor mutaţii specifice bolii, in stare de homozigot sau heterozigot compus la nivelul genei β glucocerebrozidazei (localizata 1q21)</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multiplu vs normal (raportare la valoarea normala; valoarea normala = [Gr. pacientului (gr.) x 0,2]/100</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multiplu vs normal (raportare la valoarea normala; valoarea normala = [Gr. pacientului (gr.) x 2,5]/100</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Boală osoasă activă definită prin:</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episoade osoase recurente: fracturi patologice, dureri, crize osoas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modificări specifice la RMN osos: infiltrare medulara, leziuni osteolitice,</w:t>
        <w:br/>
        <w:t xml:space="preserve">infarcte osoase, necroza avascular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scăderea densităţii minerale osoase: osteopenie, osteoporoz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agravare progresiva cel puţin a uneia dintre următoarele componente ale tabloului clinic al bolii: </w:t>
        <w:br/>
        <w:t xml:space="preserve">organomegalia, anemia, trombocitopenia sau boala osoasa (chiar daca parametrii care definesc aceste suferinţe nu ating valorile menţionate mai sus).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2.</w:t>
      </w:r>
      <w:r>
        <w:rPr>
          <w:rFonts w:eastAsia="Times New Roman" w:cs="Courier New" w:ascii="Courier New" w:hAnsi="Courier New"/>
          <w:sz w:val="20"/>
          <w:szCs w:val="20"/>
          <w:lang w:eastAsia="en-GB"/>
        </w:rPr>
        <w:t xml:space="preserve"> Pentru pacienţii care au primit până în acest moment tratament specific de substituţie enzimatică (Imiglucerasum sau Velaglucerasum)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omatometr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talia . . . . . . . . . . cm/SDS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greutatea . . . . . . . . . . kg/IMC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eştere visceral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splenectom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că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volumul splenic (cmc . . . . . . . . . . mN</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plenomegalie: uşoa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modera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seve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volumul hepatic (cmc . . . . . . . . . . mN</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hepatomegalie: uşoa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modera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seve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Citopen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Hb . . . . . . . . . . g/dl . . . . . . . . . . &lt; 10 g/d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datorată bolii Gauche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Trombocite . . . . . . . . . ./mmc</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trombocitopenie: uşoa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modera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seve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Neutropenie . . . . . . . . . ./mmc; &lt; 500/mm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a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Leucopenie simptomatică cu infecţi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Boală osoasă activă definită prin:</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episoade osoase recurente: fracturi patologice, dureri, crize osoas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modificări specifice la RMN osos: infiltrare medulara, leziuni osteolitice, </w:t>
        <w:br/>
        <w:t xml:space="preserve">infarcte osoase, necroza avascular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scăderea densităţii minerale osoase: osteopenie, osteoporoz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ABSENT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PREZENTA . . . . . . . . . .</w:t>
        <w:br/>
        <w:t>(precizaţi elementele prezente la paci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fecţiuni cardiace preexistente (insuficienta cardiaca congestiva, infarct miocardic acut recent, tulburări de ritm, sindrom de interval QT prelungi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insuficienta hepatic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insuficienta renal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medicamente incompatibile cu Eliglustat (precizaţi numele medicamentului): . . . . . . . . .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arcina şi alaptare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 (Tratamentul se continuă toata viaţ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Perioada de administrare a terapie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ta iniţierii: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Evoluţia manifestărilor clinice sub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Somatometr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talia . . . . . . . . . . cm/SDS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greutatea . . . . . . . . . . kg/IMC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creştere pondera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cădere pondera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Organomegali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splenectom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că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volumul splenic (cmc . . . . . . . . . . mN</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volumul hepatic (cmc . . . . . . . . . . mN</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Citopen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Hb . . . . . . . . . . g/d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Trombocite . . . . . . . . . ./mm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Neutrofile . . . . . . . . . ./mm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oală osoas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clinic (in ultimele 6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durer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crize osoas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fracturi patologic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IRM femur bilateral (se efectueaza la 12-24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infiltrare medul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leziuni litic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infarcte osoas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ecroză avascul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Osteodensitometrie (L1-L4 si sold bilateral); se efectueaza la 12 luni interval: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osteopen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osteoporoz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Efecte advers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bsen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prezente (enumer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Comorbiditaţi importante pentru evoluţia pacientului: . . . . . . . . .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ÎNTRERUPE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Lipsa de complianţă a paci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Efecte adverse severe: sincopa (excepţională, de altfel, în experienţa raportată</w:t>
        <w:br/>
        <w:t>la aceşti pacienţi în absenţa unor factori de risc predispozanţi); se indica</w:t>
        <w:br/>
        <w:t xml:space="preserve">tratament de substituţie enzimatic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Decesul pacientulu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Alte cauz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hipersensibilitate la substanta activa sau la oricare dintre excipient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comorbiditati sau medicatie incompatibile cu tratamentul cu Eliglustat</w:t>
        <w:br/>
        <w:t xml:space="preserve">(conform protocolului DCI Eliglustat)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arcina si alaptarea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In aceste situatii se va indica tratament de substituţie enzimatic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şi parafa medicului curant . . . . . . . . .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21</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1CD04</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FORMULAR PENTRU VERIFICAREA RESPECTĂRII CRITERIILOR DE ELIGIBILITAT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AFERENTE PROTOCOLULUI TERAPEUTIC DCI CABAZITAXELUM</w:t>
        <w:br/>
        <w:t>- indicaţia carcinom prostatic metastatic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 C secţiunea C3, D, după caz), cod de diagnostic (varianta 999 coduri de bo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t> I</w:t>
        <w:br/>
        <w:t>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Indicaţie: în asociere cu prednison sau prednisolon, pentru tratamentul pacienţilor adulţi cu cancer de prostată metastatic rezistent la castrare, trataţi anterior după o schemă de tratament conţinând docetaxel</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iagnostic de carcinom al prostatei, confirmat histopatolog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Boala metastatică (diagnostic de stadiu stabilit imagist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Rezistenta la „castrare" sau hormonorezistenţ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Trebuie sa fi fost administrata anterior chimioterapie cu docetaxe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ECOG 0-2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Probe biologice care să pemrită administrarea tratamentului în condiţii </w:t>
        <w:br/>
        <w:t xml:space="preserve">de siguranţă - in opinia medicului curant, specialist in Oncologie Medical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Declaraţia de consimţământ pentru tratament semna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Hipersensibilitate la cabazitaxel, la alţi taxani sau la polisorbat 80 </w:t>
        <w:br/>
        <w:t xml:space="preserve">sau la oricare dintre excipi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Număr de neutrofile mai mic de 1500/mm</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Insuficienţă hepatică severă (valorile bilirubinei totale ≥ 3 x LSV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Vaccinare concomitentă cu vaccin împotriva febrei galben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w:t>
        <w:br/>
        <w:t>(* toate aceste criterii trebuie să fie îndeplini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Statusul bolii la data evaluării - demonstrează beneficiu clinic:</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misiune complet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Remisiune parţia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Boală stabi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Fara apariţia toxicităţilor ce depăşesc beneficiul terapeutic.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ÎNTRERUPE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Progresia boli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Reacţii adverse inacceptabile şi necontrolate chiar după terapia</w:t>
        <w:br/>
        <w:t xml:space="preserve">simptomatica şi întreruperea temporară a tratamentului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Decizia medicului, cauza: . . . . . . . . . .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Decizia pacientului, cauza: . . . . . . . . . .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w:t>
        <w:br/>
        <w:t>exactitatea completării prezentului formular.</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ata: . . . . . . . . . . </w:t>
      </w:r>
    </w:p>
    <w:p>
      <w:pPr>
        <w:pStyle w:val="Normal"/>
        <w:spacing w:before="0" w:after="0"/>
        <w:rPr>
          <w:rFonts w:ascii="Courier New" w:hAnsi="Courier New" w:cs="Courier New"/>
          <w:sz w:val="20"/>
          <w:szCs w:val="20"/>
          <w:lang w:eastAsia="en-GB"/>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ătura şi parafa medicului curant . . . . . . . . .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22</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4AA26</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FORMULAR PENTRU VERIFICAREA RESPECTĂRII CRITERIILOR D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LIGIBILITATE AFERENTE PROTOCOLULUI TERAPEUTIC DCI BELIMUMABUM </w:t>
        <w:br/>
        <w:t>-lupus eritematos sistemic-</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a date medicale" din Formularul specific cu codul: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ICD10 (sublista A, B, C secţiunea C3, D, după caz), cod de diagnostic (varianta 999 coduri de boală): </w:t>
      </w:r>
      <w:r>
        <w:rPr>
          <w:rFonts w:eastAsia="MS Gothic;ＭＳ ゴシック" w:cs="MS Gothic;ＭＳ ゴシック" w:ascii="MS Gothic;ＭＳ ゴシック" w:hAnsi="MS Gothic;ＭＳ ゴシック"/>
          <w:sz w:val="20"/>
          <w:szCs w:val="20"/>
          <w:lang w:eastAsia="en-GB"/>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bookmarkStart w:id="11" w:name="ln2nota"/>
      <w:r>
        <w:rPr>
          <w:rFonts w:eastAsia="Times New Roman" w:cs="Courier New" w:ascii="Courier New" w:hAnsi="Courier New"/>
          <w:sz w:val="20"/>
          <w:szCs w:val="20"/>
          <w:lang w:eastAsia="en-GB"/>
        </w:rPr>
        <w:t>*</w:t>
      </w:r>
      <w:bookmarkEnd w:id="11"/>
      <w:r>
        <w:rPr>
          <w:rFonts w:eastAsia="Times New Roman" w:cs="Courier New" w:ascii="Courier New" w:hAnsi="Courier New"/>
          <w:sz w:val="20"/>
          <w:szCs w:val="20"/>
          <w:lang w:eastAsia="en-GB"/>
        </w:rPr>
        <w:t> Nu se completează dacă la "tip evaluare" este bifat "întrerupe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br/>
        <w:t>  DATE MEDIC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Varsta &gt;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iagnostic cert de LES (criterii SLIC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LEŞ cu activitate intensa ( SELENA-SLEDAI&gt;10)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LEŞ cu tratament cortizonic (minim 10 mg/zi echivalent predniso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Autoimunitate de tip lupic conform protocol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Lipsa de răspuns la imunosupresoare ca doze si durata conform</w:t>
        <w:br/>
        <w:t xml:space="preserve">precizărilor din protoco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Complement scăzut (cu precizările din protoco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Evaluarea activitatii bolii de către medic (PGA) de cel puţin 2 </w:t>
        <w:br/>
        <w:t xml:space="preserve">(evaluare efectuata cu maximum 30 de zile inainte de indicarea terapiei cu Belimumab)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Fişă pacient introdusă obligatoriu în RRBR </w:t>
        <w:br/>
        <w:t xml:space="preserve">(Registrul Român de Boli Reumatic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LES cu afectare renala severa curent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LES cu afectare neurologica severa curent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LES sever cu afectare de organ în cursul terapiei cu alte biologic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LES în cursul tratamentului cu terapii experimentale biologic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Infecţii severe netratate (stări septice, abcese, TBC, hepatita B/C et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Hipogammaglobulinemie sau deficienţă de Ig 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Stări posttransplant (de organ/de măduvă/de celule stem)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Hipersensibilitate/alergie la Belimumab sau la orice component din prepara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xml:space="preserve"> Sarcina şi alăptare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Stări de imunodeficienţă seve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xml:space="preserve"> Administrarea de vaccinuri cu germeni vii concomitent cu Belimumab/în ultimele 30 de zi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Afecţiuni maligne prezente/în ultimii 5 ani tară aviz oncolog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3.</w:t>
      </w:r>
      <w:r>
        <w:rPr>
          <w:rFonts w:eastAsia="Times New Roman" w:cs="Courier New" w:ascii="Courier New" w:hAnsi="Courier New"/>
          <w:sz w:val="20"/>
          <w:szCs w:val="20"/>
          <w:lang w:eastAsia="en-GB"/>
        </w:rPr>
        <w:t xml:space="preserve"> Alte contraindicaţii menţionate în RCP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4.</w:t>
      </w:r>
      <w:r>
        <w:rPr>
          <w:rFonts w:eastAsia="Times New Roman" w:cs="Courier New" w:ascii="Courier New" w:hAnsi="Courier New"/>
          <w:sz w:val="20"/>
          <w:szCs w:val="20"/>
          <w:lang w:eastAsia="en-GB"/>
        </w:rPr>
        <w:t xml:space="preserve"> Lipsa/retragerea consimţământului pacientului faţă de tratam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5.</w:t>
      </w:r>
      <w:r>
        <w:rPr>
          <w:rFonts w:eastAsia="Times New Roman" w:cs="Courier New" w:ascii="Courier New" w:hAnsi="Courier New"/>
          <w:sz w:val="20"/>
          <w:szCs w:val="20"/>
          <w:lang w:eastAsia="en-GB"/>
        </w:rPr>
        <w:t xml:space="preserve"> Pierderea calităţii de asigura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Scăderea SELENA-SLEDAI cu cel puţin 4 puncte fata d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Reducerea necesarului de glucocorticoizi cu cel puţin 50% fata de </w:t>
        <w:br/>
        <w:t xml:space="preserve">doza iniţiala dinaintea tratamentului cu Belimumab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Absenta puseelor de boala de la evaluarea precedent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Reducerea evaluării activitatii bolii de către medic (PGA) cu cel puţin </w:t>
        <w:br/>
        <w:t xml:space="preserve">o unitate fata d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Fişă pacient introdusă obligatoriu în RRB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ÎNTRERUPERE A TRATAMENTULUI</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Reacţie adversă raportată în Fişa de Reacţie Adversă din RRBR si ANMDM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Contraindicaţiile recunoscute la Belimumab conform protocol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w:t>
        <w:br/>
        <w:t>exactitatea completării prezentului formular.</w:t>
      </w:r>
    </w:p>
    <w:p>
      <w:pPr>
        <w:pStyle w:val="Normal"/>
        <w:spacing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7110" w:type="dxa"/>
        <w:jc w:val="center"/>
        <w:tblInd w:w="0" w:type="dxa"/>
        <w:tblLayout w:type="fixed"/>
        <w:tblCellMar>
          <w:top w:w="0" w:type="dxa"/>
          <w:left w:w="0" w:type="dxa"/>
          <w:bottom w:w="0" w:type="dxa"/>
          <w:right w:w="0" w:type="dxa"/>
        </w:tblCellMar>
      </w:tblPr>
      <w:tblGrid>
        <w:gridCol w:w="23"/>
        <w:gridCol w:w="7087"/>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08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eastAsia="en-GB"/>
              </w:rPr>
              <w:t xml:space="preserve">Data: . . . . . . . .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eastAsia="en-GB"/>
              </w:rPr>
              <w:t xml:space="preserve">Semnătura şi parafa medicului curant . . . . . . . . . </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60097203/2" TargetMode="External"/><Relationship Id="rId4" Type="http://schemas.openxmlformats.org/officeDocument/2006/relationships/hyperlink" Target="doc:1080072003/2" TargetMode="External"/><Relationship Id="rId5" Type="http://schemas.openxmlformats.org/officeDocument/2006/relationships/hyperlink" Target="doc:1080130173/5" TargetMode="External"/><Relationship Id="rId6" Type="http://schemas.openxmlformats.org/officeDocument/2006/relationships/hyperlink" Target="doc:1080072003/2" TargetMode="External"/><Relationship Id="rId7" Type="http://schemas.openxmlformats.org/officeDocument/2006/relationships/hyperlink" Target="doc:1060009502/32" TargetMode="External"/><Relationship Id="rId8" Type="http://schemas.openxmlformats.org/officeDocument/2006/relationships/hyperlink" Target="doc:1060097203/2" TargetMode="External"/><Relationship Id="rId9" Type="http://schemas.openxmlformats.org/officeDocument/2006/relationships/hyperlink" Target="doc:1170014173/25" TargetMode="External"/><Relationship Id="rId10" Type="http://schemas.openxmlformats.org/officeDocument/2006/relationships/hyperlink" Target="doc:108007200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2:00Z</dcterms:created>
  <dc:creator>User</dc:creator>
  <dc:description/>
  <dc:language>en-US</dc:language>
  <cp:lastModifiedBy>User</cp:lastModifiedBy>
  <dcterms:modified xsi:type="dcterms:W3CDTF">2019-01-09T12:13:00Z</dcterms:modified>
  <cp:revision>1</cp:revision>
  <dc:subject/>
  <dc:title/>
</cp:coreProperties>
</file>